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ВТОР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 декабря 2024 г                     </w:t>
      </w:r>
      <w:r>
        <w:rPr>
          <w:b/>
          <w:sz w:val="26"/>
          <w:szCs w:val="26"/>
          <w:u w:val="single"/>
        </w:rPr>
        <w:t>№</w:t>
      </w:r>
      <w:r>
        <w:rPr>
          <w:sz w:val="26"/>
          <w:szCs w:val="26"/>
        </w:rPr>
        <w:t xml:space="preserve">  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</w:rPr>
        <w:t xml:space="preserve">от «   » декабря   2024г. №_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color w:val="000000"/>
        </w:rPr>
        <w:t>. В ч</w:t>
      </w:r>
      <w:r>
        <w:rPr>
          <w:bCs/>
          <w:color w:val="000000"/>
        </w:rPr>
        <w:t>асти 1 пункт 1)  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4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 197 692 563,37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204 792 129,82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(профицит) бюджета в сумме  7 099 566,45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части 1 пункт 2) изложить в новой редакции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на 2025 год:</w:t>
      </w:r>
    </w:p>
    <w:p>
      <w:pPr>
        <w:pStyle w:val="Style13"/>
        <w:tabs>
          <w:tab w:val="clear" w:pos="708"/>
          <w:tab w:val="left" w:pos="710" w:leader="none"/>
        </w:tabs>
        <w:ind w:left="710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а) общий объем доходов бюджета в сумме    113 044 927,83 руб;  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</w:rPr>
        <w:t xml:space="preserve">б) общий объем расходов бюджета в сумме  113 044 927,83 руб.;  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приложении №1 </w:t>
      </w:r>
      <w:r>
        <w:rPr>
          <w:sz w:val="24"/>
          <w:szCs w:val="24"/>
        </w:rPr>
        <w:t>Нормативы отчислений в бюджет Пестяковского муниципального района на 2024 год и на плановый период 2025 и 202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сле строки «Прочие доходы от оказания платных услуг (работ) получателями средств бюджетов муниципальных районов 000 1  13  01995  05 0000 130 100,0%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чие доходы от компенсации затрат бюджетов муниципальных районов                                  000 1  13  02995  05 0000 130  100%»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Приложение № 2 «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Часть</w:t>
      </w:r>
      <w:r>
        <w:rPr>
          <w:b/>
          <w:bCs/>
          <w:color w:val="000000"/>
        </w:rPr>
        <w:t xml:space="preserve"> 4 </w:t>
      </w:r>
      <w:r>
        <w:rPr>
          <w:bCs/>
          <w:color w:val="000000"/>
        </w:rPr>
        <w:t>изложить в новой редакции</w:t>
      </w:r>
      <w:r>
        <w:rPr>
          <w:b/>
          <w:bCs/>
          <w:color w:val="000000"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Утвердить в пределах общего объёма доходов бюджета, утверждённого пунктом 1 настоящего решения, объём межбюджетных трансфертов, получаемых:</w:t>
      </w:r>
    </w:p>
    <w:p>
      <w:pPr>
        <w:pStyle w:val="Style13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на 2024 год в сумме 170 462 373,12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5 год в сумме 87 684 441,97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на 2026 год в сумме  89 730 599,87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из бюджетов городского и сельских поселений (приложение №12)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на 2024 год в сумме 783 696,58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5 год в сумме 1 790 642,21 руб.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) на 2026 год в сумме 0,00 руб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4 год и на плановый период 2025 и 2026 годов» изложить в новой редакции согласно приложению №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культуры» 02 0 00 00000 9912050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912050,52» заменить цифрами «9927150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00020 100 3016366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16366,81» заменить цифрами «3015366,8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Реализация дополнительных общеобразовательных общеразвивающих программ в сфере культуры и искусства (Иные бюджетные ассигнования) 02 1 01 00020 800 582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824,00» заменить цифрами «682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Подпрограмма «Развитие музейного, библиотечного дела, организация и проведение культурно-досуговых мероприятий»  02 2 00 00000 5163949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163949,71» заменить цифрами «517904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Организация музейно-выставочн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02 2 01 00040 100 178154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81548,00» заменить цифрами «178054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сле строки «Организация музейно-выставочной деятельности (Закупка товаров, работ и услуг для обеспечения государственных (муниципальных) нужд) 02 2 01 00040 200 298336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рганизация музейно-выставочной деятельности (Иные бюджетные ассигнования)                02 2 01 00040 800 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 по строке «Основное мероприятие "Создание условий развития творческих способностей и культурного развития личности" 02 2 02 00000 7805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8058,00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Организация и проведение культурно-массовых мероприятий (Закупка товаров, работ и услуг для обеспечения государственных (муниципальных)   нужд) 02 2 02 20130 200 7805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8058,00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) по строке «Основное мероприятие «Развитие библиотечного дела в сельских поселениях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02 2 03 00000 3006007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06007,71» заменить цифрами «3014507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) по строке «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              02 2 03 47020 500 3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 строке «Муниципальная программа Пестяковского муниципального района «Развитие образования Пестяковского муниципального района» 04 0 00 00000 108473513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8473513,81» заменить цифрами «108594864,0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2) по строке «Подпрограмма «Развитие дошкольного образования Пестяковского муниципального района» 04 1 00 00000 2464697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646974,37» заменить цифрами «24618984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3) по строке «Основное мероприятие «Развитие дошкольного образования» 04 1 01 00000 2464697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646974,37» заменить цифрами «24618984,6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4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4 1 01 00070 200 306586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65868,82» заменить цифрами «3133584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574247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74247,65» заменить цифрами « 47854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Подпрограмма «Развитие общего образования Пестяковского муниципального района» 04 2 00 00000 64638264,3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638264,32» заменить цифрами «64639439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63953126,9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3953126,90» заменить цифрами «63954301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8) по строке «Предоставление общедоступного и бесплатного начального общего, основного общего, среднего обще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01 00080 100 1322807,6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22807,69» заменить цифрами «1322807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705629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5629,57» заменить цифрами «713146,4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4 2 01 00080 800 3462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625,00» заменить цифрами «2828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Подпрограмма «Развитие дополнительного образования Пестяковского муниципального района» 04 3 00 00000 6015545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015545,71» заменить цифрами «6057865,0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) по строке «Основное мероприятие «Реализация образовательных программ дополнительного образования детей и мероприятия по их развитию» 04 3 01 00000 4072777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072777,50» заменить цифрами «4115096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3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4 3 01 00370 600 3586883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86883,50» заменить цифрами «3629202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4) по строке «Подпрограмма «Комплексная безопасность организаций, подведомственных Отделу образования Пестяковского муниципального района» 04 6 00 00000 1638582,1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38582,18» заменить цифрами «1630803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5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04 6 01 00000  1638582,1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638582,18» заменить цифрами «1630803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6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6 01 00150 100 3006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637,00» заменить цифрами «300636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по строке «Охрана образовательных организаций (Закупка товаров, работ и услуг для обеспечения государственных (муниципальных) нужд) 04 6 01 00150 200 46584,3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6584,33» заменить цифрами «44037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8) по строке «Охрана образовательных организаций (Предоставление субсидий бюджетным, автономным учреждениям и иным некоммерческим организациям) 04 6 0100150 600 675977,2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977,25» заменить цифрами «674746,3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9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04 6 01 00160 200 341611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1611,20» заменить цифрами «337610,4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Подпрограмма «Обеспечение деятельности образовательных организаций Пестяковского муниципального района» 04 8 00 00000 71341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134113,16» заменить цифрами «7247737,1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70881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88113,16» заменить цифрами «7201737,1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2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04 8 01 00170 100 5957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957400,00» заменить цифрами «6078750,2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3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1222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22233,16» заменить цифрами «1114506,8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797351,9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5) 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67365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6) по строке «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06 1 01 00000 3620725,8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725,85» заменить цифрами «367365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7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6 1 01 20610 200 662687,0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62687,06» заменить цифрами «71561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8) 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510 200 2837526,47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программа "Энергосбережение и повышение энергетической эффективности Пестяковского муниципального района" 06 2 00 000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сновное мероприятие "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" 06 2 01 000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роприятия по энергосбережению и повышению энергетической эффективности Пестяковского городского поселения (Закупка товаров, работ и услуг для обеспечения государственных (муниципальных) нужд) 06 2 01 97110 200 12369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9) по строке «Муниципальная программа Пестяковского муниципального района «Забота и поддержка» 08 0 00 00000 309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95481,35» заменить цифрами «3230247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0) по строке «Подпрограмма «Повышение качества жизни граждан пожилого возраста»           08 1 00 00000 24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0000,00» заменить цифрами «24147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1) по строке «Основное мероприятие «Поддержка деятельности общественного объединения ветеранов» 08 1 02 000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2) по строке «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08 1 02 60020 6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3)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color w:val="000000"/>
          <w:sz w:val="24"/>
          <w:szCs w:val="24"/>
        </w:rPr>
        <w:t>08 2 00 00000 285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55481,35» заменить цифрами «2988770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4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color w:val="000000"/>
          <w:sz w:val="24"/>
          <w:szCs w:val="24"/>
        </w:rPr>
        <w:t>08 2 01 00000 2855481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55481,35» заменить цифрами «2488770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5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50477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04773,91» заменить цифрами «1638062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6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52522685,6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2522685,67» заменить цифрами « 56595543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7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     09 1 00 00000 51830879,67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1830879,67» заменить цифрами «55888737,1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8) по строке «Основное мероприятие «Обеспечение деятельности представительного органа муниципального образования» 09 1 01 00000 884678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84678,34» заменить цифрами «931176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9) по строке «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1 00110 100 58957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9576,00» заменить цифрами «636073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0) по строке «Основное мероприятие «Обеспечение деятельности аппарата Администрации и её структурных подразделений» 09 1 02 00000 33649496,0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3649496,03» заменить цифрами «34591392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1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2 00120 100 19767224,4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767224,43» заменить цифрами «20724120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) по строке «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09 1 02 00120 200 1101040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1040,77» заменить цифрами «1086040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3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20 100 190829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08298,00» заменить цифрами «190729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4) по строке «Обеспечение деятельности отдела культуры, молодежной политики, спорта и туризма (Иные бюджетные ассигнования) 09 1 02 00220 800 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0,00» заменить цифрами «10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5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>Расходы на управление административными зданиями и транспортом» 09 1 04 00000 8692959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692959,83» заменить цифрами «10502522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6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4 00330 100 4520696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520696,91» заменить цифрами «4626644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7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09 1 04 00330 200 4070766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070766,22» заменить цифрами «5774381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8) по строке «Основное мероприятие «Обеспечение  деятельности Контрольно- счетной комиссии Пестяковского муниципального района» 09 1 05 00000 158114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81148,00» заменить цифрами «154114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9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5 00340 100 13398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39860,00» заменить цифрами «12998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0) после строки «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09 1 05 00350 200 6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«Обеспечение деятельности Управления муниципального хозяйства Администрации Пестяковского муниципального района» 09 1 06 00000 1299900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6 00240 100 1259900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 (Закупка товаров, работ и услуг для обеспечения государственных (муниципальных) нужд) 09 1 06 00240 200 4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1) по строке «Подпрограмма «Иные мероприятия в области муниципального управления»      09 2 00 00000 67500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006,00» заменить цифрами «69000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2) по строке «Основное мероприятие «Реализация иных вопросов местного значения»             09 2 01 00000 675006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5006,00» заменить цифрами «690006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3) по строке «Иные расходы в области муниципального управления (Иные бюджетные ассигнования) 09 2 01 20540 8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0,00» заменить цифрами «1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4) по строке «Муниципальная программа  Пестяковского муниципального района «Комплексное развитие сельских территорий и коммунальной инфраструктуры в Пестяковском муниципальном районе» 10 0 00 00000  12806400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2806400,83» заменить цифрами «13462854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5) по строке «Подпрограмма «Устойчивое развитие сельских территорий в Пестяковском муниципальном районе» 10 1 00 00000 97139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713988,23» заменить цифрами «103704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6) по строке «Основное мероприятие "Обеспечение комфортного и безопасного жилья"          10 1 03 00000 210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7) по строке «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10 1 03 20440 200 2100388,23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8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3764745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764745,19» заменить цифрами «4214745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9) по строке «Подпрограмма «Совершенствование управления муниципальным имуществом Пестяковского муниципального района» 11 1 00 00000 3762745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762745,19» заменить цифрами «4212745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0) по строке «Основное мероприятие «Эффективность управления  муниципальным имуществом и земельными ресурсами» 11 1 01 00000 3753553,2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753553,27» заменить цифрами «4203553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) по строке 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11 1 01 60100 800 9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70000,00» заменить цифрами «142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) после строки «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 12 1 01 20670 600 5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территории Пестяковского городского поселения 41 0 00 00000 6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ые непрограммные мероприятия 41 9 00 00000 6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41 9 00 99020 200 4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 41 9 00 99060 200 150000,00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3) по строке «Итого198564975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8564975,99» заменить цифрами «204792129,8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5 и 2026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b/>
          <w:color w:val="000000"/>
          <w:sz w:val="24"/>
          <w:szCs w:val="24"/>
        </w:rPr>
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стяковского муниципального района» 06 0 00 00000 8921077,85  8667873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921077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621077,85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) 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</w:t>
      </w:r>
      <w:r>
        <w:rPr>
          <w:b/>
          <w:color w:val="000000"/>
          <w:sz w:val="24"/>
          <w:szCs w:val="24"/>
        </w:rPr>
        <w:t>8921077,85  8667873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921077,8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621077,85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3) 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510 200 2837526,46  2453930,3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"Содержание и улучшение технического состояния дорог общего пользования Пестяковского городского поселения" 06 1 02 00000 700000,00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06 1 02 91170 200 700000,00  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осле строки «Подготовка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 11 1 01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990 200 2616226,42 2634951,58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территории Пестяковского городского поселения 41 0 00 000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ые непрограммные мероприятия 41 9 00 000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41 9 00 99020 200 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09719369,53  110388516,94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09719369,5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1510011,74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В п</w:t>
      </w:r>
      <w:r>
        <w:rPr>
          <w:color w:val="000000"/>
          <w:sz w:val="24"/>
          <w:szCs w:val="24"/>
        </w:rPr>
        <w:t>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65562505,4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5562505,4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9668135,16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по строке «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3 0910100110 100 </w:t>
      </w:r>
      <w:r>
        <w:rPr>
          <w:bCs/>
          <w:color w:val="000000"/>
          <w:sz w:val="24"/>
          <w:szCs w:val="24"/>
        </w:rPr>
        <w:t>589576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589576,00</w:t>
      </w:r>
      <w:r>
        <w:rPr>
          <w:color w:val="000000"/>
          <w:sz w:val="24"/>
          <w:szCs w:val="24"/>
        </w:rPr>
        <w:t>»  заменить цифрами «636073,96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9767224,4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767224,43» заменить цифрами «20724120,7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Обеспечение деятельности Администрации Пестяковского муниципального района (Закупка товаров, работ и услуг для государственных (муниципальных) нужд)                   002 0104 0910200120 200 1101040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1040,77» заменить цифрами «1086040,77»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) по строке «Обеспечение деятельности МКУ «Управление административными зданиями и транспортом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 002 0113 0910400330 100 4520696,9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4520696,91»  заменить цифрами «4626644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4070766,22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4070766,22»  заменить цифрами «5774381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Иные расходы в области муниципального управления (Иные бюджетные ассигнования) 002 0113 0920120540 8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0000,00» заменить цифрами «1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002 0113 1110160100 800 9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70000,00» заменить цифрами «142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0610120610 200 662687,0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62 687,06» заменить цифрами «715616,5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02 0501 1010320440 200 210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00388,23» заменить цифрами «2756842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02 1001 0820142050 300 1492773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92773,91» заменить цифрами «1626062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2) по строке «003 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7431331,1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7431331,1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432808,18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003 1006 0810260020 600 212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12000,00» заменить цифрами «213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4) по строке «004 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110865359,81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10865359,81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0986710,07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306586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65868,82» заменить цифрами «3133584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04 0701 0410100070 800 574247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74247,65» заменить цифрами «47854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Охрана образовательных организаций (Закупка товаров, работ и услуг для обеспечения государственных (муниципальных) нужд) 004 0701 0460100150 200 28781,8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8781,88» заменить цифрами «27410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8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004 0701 0460100160 200 18624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6244,00» заменить цифрами «182243,2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0420100080 100 1322807,6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22807,69» заменить цифрами «1322807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705629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5629,57» заменить цифрами «713146,4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04 0702 0420100080 800 3462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4625,00» заменить цифрами «2828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по строке «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      0460100150 100 3006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637,00» заменить цифрами «300636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3) по строке «Охрана образовательных организаций (Закупка товаров, работ и услуг для обеспечения государственных (муниципальных) нужд) 004 0702 0460100150 200 17802,4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802,45» заменить цифрами «16627,5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4) по строке «Финансирование на обеспечение услуг дополнительного образования вне ПФ на реализацию дополнительных общеобразовательных программ, включенных в муниципальный социальный заказ на основании муниципального задания вне ПФ (Предоставление субсидий бюджетным, автономным учреждениям и иным некоммерческим организациям) 004 0703        0430100370 600 3586883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586883,50» заменить цифрами «3629202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5) по строке «Охрана образовательных организаций (Предоставление субсидий бюджетным, автономным учреждениям и иным некоммерческим организациям) 004 0703 0460100150 600 11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00,00» заменить цифрами «9769,0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9  0480100170 100 5957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957400,00» заменить цифрами «6078750,2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7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1222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22233,16» заменить цифрами «1114506,8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00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124631,52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3124631,52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3139731,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5 0703 0210100020 100 3016366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16366,81» заменить цифрами «3015366,8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Реализация дополнительных общеобразовательных общеразвивающих программ в сфере культуры и искусства (Иные бюджетные ассигнования) 005 0703 0210100020 800 582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24,00» заменить цифрами «682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31)  по строке «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0220100040 100 </w:t>
      </w:r>
      <w:r>
        <w:rPr>
          <w:bCs/>
          <w:color w:val="000000"/>
          <w:sz w:val="24"/>
          <w:szCs w:val="24"/>
        </w:rPr>
        <w:t>178154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781548,00</w:t>
      </w:r>
      <w:r>
        <w:rPr>
          <w:color w:val="000000"/>
          <w:sz w:val="24"/>
          <w:szCs w:val="24"/>
        </w:rPr>
        <w:t>» заменить цифрами «</w:t>
      </w:r>
      <w:r>
        <w:rPr>
          <w:bCs/>
          <w:color w:val="000000"/>
          <w:sz w:val="24"/>
          <w:szCs w:val="24"/>
        </w:rPr>
        <w:t>178054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2) после строки «Организация музейно-выставочной деятельности (Закупка товаров, работ и услуг для обеспечения государственных (муниципальных) нужд) 005 0801 0220100040 200 298336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рганизация музейно-выставочной деятельности (Иные бюджетные ассигнования)                005 0801 0220100040 800 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3) по строке «Организация и проведение культурно-массовых мероприятий (Закупка товаров, работ и услуг для обеспечения государственных (муниципальных)  нужд) 005 0801 0220220130 200 </w:t>
      </w:r>
      <w:r>
        <w:rPr>
          <w:bCs/>
          <w:color w:val="000000"/>
          <w:sz w:val="24"/>
          <w:szCs w:val="24"/>
        </w:rPr>
        <w:t>7805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78058,00</w:t>
      </w:r>
      <w:r>
        <w:rPr>
          <w:color w:val="000000"/>
          <w:sz w:val="24"/>
          <w:szCs w:val="24"/>
        </w:rPr>
        <w:t>» заменить цифрами «8465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        005 0801 0220347020 500 3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5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0804 0910200220 100 </w:t>
      </w:r>
      <w:r>
        <w:rPr>
          <w:bCs/>
          <w:color w:val="000000"/>
          <w:sz w:val="24"/>
          <w:szCs w:val="24"/>
        </w:rPr>
        <w:t>190829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908298,00</w:t>
      </w:r>
      <w:r>
        <w:rPr>
          <w:color w:val="000000"/>
          <w:sz w:val="24"/>
          <w:szCs w:val="24"/>
        </w:rPr>
        <w:t>» заменить цифрами «</w:t>
      </w:r>
      <w:r>
        <w:rPr>
          <w:bCs/>
          <w:color w:val="000000"/>
          <w:sz w:val="24"/>
          <w:szCs w:val="24"/>
        </w:rPr>
        <w:t>190729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6) по строке «Обеспечение деятельности Отдела культуры, молодежной политики, спорта и туризма (Иные бюджетные ассигнования) 005 0804 0910200220 800 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,00» заменить цифрами «10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7) после строки «Организация и проведение спортивно-массовых мероприятий (Социальное обеспечение и иные выплаты населению) 002 1101 0310220050 300 30000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муниципального хозяйства Администрации Пестяковского муниципального района 006 2023596,8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ероприятия по энергосбережению и повышению энергетической эффективности Пестяковского городского поселения (Закупка товаров, работ и услуг для обеспечения государственных (муниципальных)  нужд) 006 0503 0620197110 200 123696,58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 нужд) 006 0503 4190099020 200 4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Содержание уличного освещения Пестяковского городского поселения  (Закупка товаров, работ и услуг для обеспечения государственных (муниципальных)  нужд) 006 0503 4190099060 200 1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6 0505 0910600240 100 1259900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 нужд) 006 0505 0910600240 200 4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по строке «</w:t>
      </w:r>
      <w:r>
        <w:rPr>
          <w:b/>
          <w:color w:val="000000"/>
          <w:sz w:val="24"/>
          <w:szCs w:val="24"/>
        </w:rPr>
        <w:t xml:space="preserve">Контрольно-счетная комиссия Пестяковского муниципального района Ивановской области  007 </w:t>
      </w:r>
      <w:r>
        <w:rPr>
          <w:b/>
          <w:bCs/>
          <w:color w:val="000000"/>
          <w:sz w:val="24"/>
          <w:szCs w:val="24"/>
        </w:rPr>
        <w:t>1581148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581148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41148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9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7 0106 0910500340 100 </w:t>
      </w:r>
      <w:r>
        <w:rPr>
          <w:bCs/>
          <w:color w:val="000000"/>
          <w:sz w:val="24"/>
          <w:szCs w:val="24"/>
        </w:rPr>
        <w:t>1339860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339860,00</w:t>
      </w:r>
      <w:r>
        <w:rPr>
          <w:color w:val="000000"/>
          <w:sz w:val="24"/>
          <w:szCs w:val="24"/>
        </w:rPr>
        <w:t>» заменить цифрами «12998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) по строке «</w:t>
      </w:r>
      <w:r>
        <w:rPr>
          <w:bCs/>
          <w:color w:val="000000"/>
          <w:sz w:val="24"/>
          <w:szCs w:val="24"/>
        </w:rPr>
        <w:t xml:space="preserve">ИТОГО </w:t>
      </w:r>
      <w:r>
        <w:rPr>
          <w:color w:val="000000"/>
          <w:sz w:val="24"/>
          <w:szCs w:val="24"/>
        </w:rPr>
        <w:t>198564975,99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8564975,99» заменить цифрами «204792129,8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 приложении №7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5 и 2026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сле строки «Организация и проведение спортивно-массовых мероприятий (Закупка товаров, работ и услуг для обеспечения государственных (муниципальных) нужд) 005 1101 0310220050 300 0,00 7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муниципального хозяйства Администрации Пестяковского муниципального района 006 17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006 0409 0610291170 200 700000,00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чие мероприятия по благоустройству и санитарному содержанию территорий Пестяковского городского поселения (Закупка товаров, работ и услуг для обеспечения государственных (муниципальных) нужд) 006 0503 4190099020 200 1090642,21  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</w:t>
      </w:r>
      <w:r>
        <w:rPr>
          <w:b/>
          <w:color w:val="000000"/>
          <w:sz w:val="24"/>
          <w:szCs w:val="24"/>
        </w:rPr>
        <w:t xml:space="preserve">Итого </w:t>
      </w:r>
      <w:r>
        <w:rPr>
          <w:b/>
          <w:bCs/>
          <w:color w:val="000000"/>
          <w:sz w:val="24"/>
          <w:szCs w:val="24"/>
        </w:rPr>
        <w:t>109719369,53  110388516,94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09719369,5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11510011,74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В части 10 пункте 2)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10714325,85» заменить цифрами «10767255,37»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В части 11 пункте а)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0613600,00</w:t>
      </w:r>
      <w:r>
        <w:rPr>
          <w:color w:val="000000"/>
          <w:sz w:val="24"/>
          <w:szCs w:val="24"/>
        </w:rPr>
        <w:t>» заменить цифрами «10622100,0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 В приложении №8 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</w:t>
      </w:r>
      <w:r>
        <w:rPr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1.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» Нижнеландеховское сельское поселение 639631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39631,00» заменить цифрами «648131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итого 30000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3000000,00» заменить цифрами «3008500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по строке «ВСЕГО 106136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0613600,00» заменить цифрами «10622100,00».</w:t>
      </w:r>
    </w:p>
    <w:p>
      <w:pPr>
        <w:pStyle w:val="Normal"/>
        <w:ind w:left="-10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ложение №9 «Распределение бюджетных ассигнований бюджета Пестяковского муниципального района   по разделам и подразделам классификации расходов бюджетов на 2024 год и на плановый период 2025 и 2026 годов» изложить в новой редакции согласно приложению №3 к настоящему решению.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Приложение №12 «</w:t>
      </w: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естяковского муниципального района</w:t>
      </w:r>
    </w:p>
    <w:tbl>
      <w:tblPr>
        <w:tblW w:w="141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92"/>
        <w:gridCol w:w="1828"/>
        <w:gridCol w:w="1857"/>
        <w:gridCol w:w="1796"/>
      </w:tblGrid>
      <w:tr>
        <w:trPr>
          <w:trHeight w:val="885" w:hRule="atLeast"/>
        </w:trPr>
        <w:tc>
          <w:tcPr>
            <w:tcW w:w="141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                                                                                                                                                                                                                             от «     » декабря 2024г. № ____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558 982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98 619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98 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 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7 614,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1 818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7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71 133 581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 246 069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82 045 066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9 00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22 555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7 692 563,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3 044 927,8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</w:t>
      </w:r>
      <w:r>
        <w:rPr>
          <w:color w:val="000000"/>
          <w:sz w:val="20"/>
        </w:rPr>
        <w:t xml:space="preserve">от «    » декабря  2024г. №____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99 56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692 5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 xml:space="preserve">от «__» декабря 2024г. №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843"/>
        <w:gridCol w:w="1842"/>
        <w:gridCol w:w="1843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 585 87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17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82 22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2 47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5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71 27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3 7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67 25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1 07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2 85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6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6 8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9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6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9 90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 169 17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54 99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44 18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51 77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3 21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4 83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 04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0 28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626 06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4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 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10 0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___» декабря 2024г. № ____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1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54"/>
        <w:gridCol w:w="1354"/>
        <w:gridCol w:w="1355"/>
        <w:gridCol w:w="1347"/>
        <w:gridCol w:w="1348"/>
        <w:gridCol w:w="1348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701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 69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 642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6:00Z</dcterms:created>
  <dc:creator>Гвоздицин Александр свет Геннадьевич</dc:creator>
  <dc:description/>
  <cp:keywords/>
  <dc:language>en-US</dc:language>
  <cp:lastModifiedBy>Finotdel</cp:lastModifiedBy>
  <cp:lastPrinted>2024-11-29T14:31:00Z</cp:lastPrinted>
  <dcterms:modified xsi:type="dcterms:W3CDTF">2024-12-02T06:30:00Z</dcterms:modified>
  <cp:revision>21</cp:revision>
  <dc:subject/>
  <dc:title> </dc:title>
</cp:coreProperties>
</file>