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912 050,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6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63 9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1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0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473 513,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856 644,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856 644,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65 868,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4247,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71396,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372 19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548 264,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863 126,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5 629,5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8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6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619 925,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1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569 014,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16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61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875,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53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8688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4276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0624,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96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76 291,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4 0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8 58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8 582,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584,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977,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1611,2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134 1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88 1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22 23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0 725,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2 687,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5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855 481,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04 773,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222 685,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 530 879,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46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1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 649 496,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67224,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01 040,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4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656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719,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8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392 959,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520 696,9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70766,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4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1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9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 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 806 400,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713 9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0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0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4 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2 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53 553,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8 264 975,99</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8: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11-11T09:53:00Z</dcterms:modified>
  <cp:revision>3</cp:revision>
  <dc:subject/>
  <dc:title> </dc:title>
</cp:coreProperties>
</file>