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«О бюджете Пестяковского муниципального </w:t>
      </w:r>
    </w:p>
    <w:p>
      <w:pPr>
        <w:pStyle w:val="Normal"/>
        <w:jc w:val="right"/>
        <w:rPr/>
      </w:pPr>
      <w:r>
        <w:rPr>
          <w:color w:val="000000"/>
          <w:sz w:val="20"/>
        </w:rPr>
        <w:t xml:space="preserve">района на 2024 год и на плановый период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2025 и 2026 годов»</w:t>
      </w:r>
    </w:p>
    <w:tbl>
      <w:tblPr>
        <w:tblW w:w="1436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922"/>
        <w:gridCol w:w="1828"/>
        <w:gridCol w:w="1716"/>
        <w:gridCol w:w="1796"/>
      </w:tblGrid>
      <w:tr>
        <w:trPr>
          <w:trHeight w:val="885" w:hRule="atLeast"/>
        </w:trPr>
        <w:tc>
          <w:tcPr>
            <w:tcW w:w="14362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</w:rPr>
              <w:t xml:space="preserve">от «08» декабря 2023г. № 60 </w:t>
            </w: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бюджета Пестяковского муниципального района по группам, подгруппам и статьям классификации доходов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 РФ</w:t>
            </w:r>
          </w:p>
        </w:tc>
        <w:tc>
          <w:tcPr>
            <w:tcW w:w="5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доходов </w:t>
            </w:r>
          </w:p>
        </w:tc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833 534,1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569 843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867 760,07</w:t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1 01 00000 00 0000 000 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72 70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72 701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467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301 90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592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45 689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7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245 689,8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11 926,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 213 943,0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69 1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18 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46 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  <w:br/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69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4 0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00,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000,0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45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5 000,00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 907,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8 767,00</w:t>
            </w:r>
          </w:p>
        </w:tc>
      </w:tr>
      <w:tr>
        <w:trPr>
          <w:trHeight w:val="16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6 907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 767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2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3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34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1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400,00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65 79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84 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17 500,00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5 796,3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4 3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7 500,00</w:t>
            </w:r>
          </w:p>
        </w:tc>
      </w:tr>
      <w:tr>
        <w:trPr>
          <w:trHeight w:val="8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4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 000,00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об административных правонарушениях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 7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 45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1 16 02000 02 0000 140 </w:t>
            </w:r>
          </w:p>
        </w:tc>
        <w:tc>
          <w:tcPr>
            <w:tcW w:w="59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16 10000 00 0000 14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 25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 000,00</w:t>
            </w:r>
          </w:p>
        </w:tc>
      </w:tr>
      <w:tr>
        <w:trPr>
          <w:trHeight w:val="46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1 16 11000 01 0000 14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0 0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 000,00</w:t>
            </w:r>
          </w:p>
        </w:tc>
      </w:tr>
      <w:tr>
        <w:trPr>
          <w:trHeight w:val="5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 802 776,7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684 441,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 915 265,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 684 441,9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 730 599,87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 437 958,5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89 400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 290 800,0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 761 485,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997 277,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 633 032,9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830 509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965 851,0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 718 373,46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59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885 311,4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931 913,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088 393,4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19 00000 00 0000 150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2 488,34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0 636 310,9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 254 285,6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113 598 359,94</w:t>
            </w:r>
          </w:p>
        </w:tc>
      </w:tr>
    </w:tbl>
    <w:p>
      <w:pPr>
        <w:pStyle w:val="Normal"/>
        <w:tabs>
          <w:tab w:val="clear" w:pos="708"/>
          <w:tab w:val="left" w:pos="8978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6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11-11T09:49:00Z</dcterms:modified>
  <cp:revision>3</cp:revision>
  <dc:subject/>
  <dc:title> </dc:title>
</cp:coreProperties>
</file>