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84 5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1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56 1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2 3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9 5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0 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932 1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4 75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69 2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0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2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5 6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9 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9 4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 6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4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5:44:00Z</dcterms:modified>
  <cp:revision>2</cp:revision>
  <dc:subject/>
  <dc:title> </dc:title>
</cp:coreProperties>
</file>