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№9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</w:t>
      </w:r>
      <w:r>
        <w:rPr>
          <w:color w:val="000000"/>
          <w:sz w:val="20"/>
        </w:rPr>
        <w:t>Пестяковского 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«О бюджете Пестяковского муниципального района на 2024 год и на плановый период   2025 и 2026годов»                                                                                                                                                                                                                                                                        от «_08» декабря 2023г. №_60__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5 и 2026 годов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843"/>
        <w:gridCol w:w="1843"/>
        <w:gridCol w:w="1984"/>
      </w:tblGrid>
      <w:tr>
        <w:trPr>
          <w:trHeight w:val="28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-раз-дел 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 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369 575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801 685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 014 241,81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9 9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1 67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082,2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4 67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 83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 333,60</w:t>
            </w:r>
          </w:p>
        </w:tc>
      </w:tr>
      <w:tr>
        <w:trPr>
          <w:trHeight w:val="1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 601 328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72 843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723 850,6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2,30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82 47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56 500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44 9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641 14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743 15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 907,99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587 33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853 74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19 270,48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9 7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39 61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58 338,9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93 05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93 058,2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29 539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21 07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667 873,37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6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2 80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0 38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52 41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3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 609 562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 915 98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 965 707,2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025 92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340 763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 560 052,00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 625 42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743 579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 396 689,83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91 01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53 79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7 243,39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242 193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7 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 722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265 62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8 05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70 968,01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79 83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25 025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74 263,01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85 7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3 0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96 705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69 47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30 989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72 716,42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4 129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0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 84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6 63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39 860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 716,42</w:t>
            </w:r>
          </w:p>
        </w:tc>
      </w:tr>
      <w:tr>
        <w:trPr>
          <w:trHeight w:val="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 000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 2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 90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 613,00</w:t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 294 532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 719 369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388 516,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tabs>
          <w:tab w:val="clear" w:pos="708"/>
          <w:tab w:val="left" w:pos="6319" w:leader="none"/>
          <w:tab w:val="left" w:pos="6570" w:leader="none"/>
          <w:tab w:val="right" w:pos="9638" w:leader="none"/>
        </w:tabs>
        <w:rPr>
          <w:rFonts w:ascii="Times New Roman CYR" w:hAnsi="Times New Roman CYR" w:eastAsia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5:00Z</dcterms:created>
  <dc:creator>Гвоздицин Александр свет Геннадьевич</dc:creator>
  <dc:description/>
  <cp:keywords/>
  <dc:language>en-US</dc:language>
  <cp:lastModifiedBy>Finotdel</cp:lastModifiedBy>
  <cp:lastPrinted>2024-08-29T14:15:00Z</cp:lastPrinted>
  <dcterms:modified xsi:type="dcterms:W3CDTF">2024-09-17T06:25:00Z</dcterms:modified>
  <cp:revision>2</cp:revision>
  <dc:subject/>
  <dc:title> </dc:title>
</cp:coreProperties>
</file>