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Приложение №3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</w:t>
      </w:r>
      <w:r>
        <w:rPr>
          <w:color w:val="000000"/>
          <w:sz w:val="20"/>
        </w:rPr>
        <w:t xml:space="preserve">к решению Совета района 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Пестяковского муниципального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</w:t>
      </w: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района на 2024 год и на плановый период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>2025 и 2026 годов»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от « 08» декабря    2023г. №60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6299" w:hanging="4499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бюджета </w:t>
      </w:r>
      <w:r>
        <w:rPr>
          <w:bCs/>
          <w:sz w:val="24"/>
          <w:szCs w:val="24"/>
        </w:rPr>
        <w:t xml:space="preserve">Пестяковского муниципального района на 2024 год и на плановый период 2025 и 2026 годов 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842"/>
        <w:gridCol w:w="1985"/>
        <w:gridCol w:w="198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в руб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628 665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628 665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79 508 157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 920 4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 266 131,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79 508 157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 920 4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 266 131,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79 508 157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 920 4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 266 131,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79 508 157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 920 4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 266 131,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 136 822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920 4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266 131,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 136 822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920 4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266 131,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 136 822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920 4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266 131,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 136 822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920 4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266 131,92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2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13:00Z</dcterms:created>
  <dc:creator>Гвоздицин Александр свет Геннадьевич</dc:creator>
  <dc:description/>
  <cp:keywords/>
  <dc:language>en-US</dc:language>
  <cp:lastModifiedBy>Finotdel</cp:lastModifiedBy>
  <cp:lastPrinted>2023-12-15T12:53:00Z</cp:lastPrinted>
  <dcterms:modified xsi:type="dcterms:W3CDTF">2024-04-02T07:19:00Z</dcterms:modified>
  <cp:revision>3</cp:revision>
  <dc:subject/>
  <dc:title> </dc:title>
</cp:coreProperties>
</file>