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3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 08» декабря    2023г. №60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8 66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8 66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8 665 86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8 665 86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8 665 86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8 665 86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 294 53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96 294 53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96 294 53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96 294 53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</w:tbl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9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09-17T06:31:00Z</dcterms:modified>
  <cp:revision>4</cp:revision>
  <dc:subject/>
  <dc:title> </dc:title>
</cp:coreProperties>
</file>