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т «08» декабря 2023г. № 60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36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922"/>
        <w:gridCol w:w="1828"/>
        <w:gridCol w:w="1716"/>
        <w:gridCol w:w="1796"/>
      </w:tblGrid>
      <w:tr>
        <w:trPr>
          <w:trHeight w:val="885" w:hRule="atLeast"/>
        </w:trPr>
        <w:tc>
          <w:tcPr>
            <w:tcW w:w="1436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 Пестяковского муниципального района по группам, подгруппам и статьям классификации доходов бюджета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440 644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607 243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906 060,07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49 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67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 9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49 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67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 90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9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850 647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11 926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13 943,07</w:t>
            </w:r>
          </w:p>
        </w:tc>
      </w:tr>
      <w:tr>
        <w:trPr>
          <w:trHeight w:val="67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850 647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11 926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213 943,07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6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18 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46 8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  <w:br/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9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4 0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 000,00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</w:tr>
      <w:tr>
        <w:trPr>
          <w:trHeight w:val="16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 76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6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67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2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8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4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8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1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4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88 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21 7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55 800,0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88 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21 7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55 800,0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4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 000,0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 4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 45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00,00</w:t>
            </w:r>
          </w:p>
        </w:tc>
      </w:tr>
      <w:tr>
        <w:trPr>
          <w:trHeight w:val="4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1 16 11000 01 0000 14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 067 512,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 313 220,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 360 071,85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ab/>
              <w:t>157 090 311,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 313 220,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 360 071,85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 328 047,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789 4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290 80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 461 485,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997 277,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633 032,9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 821 921,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435 245,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188 461,44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78 857,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91 297,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47 777,4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0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2 798,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 508 157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 920 464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12 266 131,92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701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1:00Z</dcterms:created>
  <dc:creator>Гвоздицин Александр свет Геннадьевич</dc:creator>
  <dc:description/>
  <cp:keywords/>
  <dc:language>en-US</dc:language>
  <cp:lastModifiedBy>Finotdel</cp:lastModifiedBy>
  <cp:lastPrinted>2023-12-15T12:53:00Z</cp:lastPrinted>
  <dcterms:modified xsi:type="dcterms:W3CDTF">2024-04-02T07:18:00Z</dcterms:modified>
  <cp:revision>3</cp:revision>
  <dc:subject/>
  <dc:title> </dc:title>
</cp:coreProperties>
</file>