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4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5 и 2026 годов»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т «08» декабря 2023г. № 60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36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922"/>
        <w:gridCol w:w="1828"/>
        <w:gridCol w:w="1716"/>
        <w:gridCol w:w="1796"/>
      </w:tblGrid>
      <w:tr>
        <w:trPr>
          <w:trHeight w:val="885" w:hRule="atLeast"/>
        </w:trPr>
        <w:tc>
          <w:tcPr>
            <w:tcW w:w="1436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 Пестяковского муниципального района по группам, подгруппам и статьям классификации доходов бюджета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146 597,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569 843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867 760,07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99 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67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01 9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99 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67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01 900,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9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60 903,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11 926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213 943,07</w:t>
            </w:r>
          </w:p>
        </w:tc>
      </w:tr>
      <w:tr>
        <w:trPr>
          <w:trHeight w:val="67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60903,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111 926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213 943,07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64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18 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46 8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  <w:br/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9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4 0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 000,00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6 907,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 76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 767,00</w:t>
            </w:r>
          </w:p>
        </w:tc>
      </w:tr>
      <w:tr>
        <w:trPr>
          <w:trHeight w:val="16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 90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76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767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2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4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4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14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1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4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5 796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84 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3 419,3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5 796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4 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13 419,30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4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 000,0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 8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 45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 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 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000,00</w:t>
            </w:r>
          </w:p>
        </w:tc>
      </w:tr>
      <w:tr>
        <w:trPr>
          <w:trHeight w:val="46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1 16 11000 01 0000 14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 901 830,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 684 441,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 730 599,87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ab/>
              <w:t>164 014 318,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 844 441,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 730 599,87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 324 983,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789 4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 290 80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 761 485,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997 277,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633 032,9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655 704,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965 653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718 373,4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272 145,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31 913,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88 393,4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0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2 488,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 048 427,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13 598 359,94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701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8:00Z</dcterms:created>
  <dc:creator>Гвоздицин Александр свет Геннадьевич</dc:creator>
  <dc:description/>
  <cp:keywords/>
  <dc:language>en-US</dc:language>
  <cp:lastModifiedBy>Finotdel</cp:lastModifiedBy>
  <cp:lastPrinted>2024-08-29T14:15:00Z</cp:lastPrinted>
  <dcterms:modified xsi:type="dcterms:W3CDTF">2024-09-17T05:38:00Z</dcterms:modified>
  <cp:revision>2</cp:revision>
  <dc:subject/>
  <dc:title> </dc:title>
</cp:coreProperties>
</file>