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от «08» декабря 2023г. № 60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36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922"/>
        <w:gridCol w:w="1828"/>
        <w:gridCol w:w="1716"/>
        <w:gridCol w:w="1796"/>
      </w:tblGrid>
      <w:tr>
        <w:trPr>
          <w:trHeight w:val="885" w:hRule="atLeast"/>
        </w:trPr>
        <w:tc>
          <w:tcPr>
            <w:tcW w:w="1436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086 597,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569 843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867 760,07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39 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39 2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9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60 903,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60903,8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4 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8 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46 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9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4 0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000,0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6 907,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</w:tr>
      <w:tr>
        <w:trPr>
          <w:trHeight w:val="16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 90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1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5 796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84 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3 419,3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5 796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4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413 419,3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 000,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 8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 6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 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4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1 16 11000 01 0000 14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 579 270,3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 684 441,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730 599,87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 691 758,6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 684 441,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730 599,8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 324 983,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789 4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290 80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 761 485,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997 277,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33 032,9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655 704,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965 653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718 373,4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49 585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31 913,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88 393,4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0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2 488,3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 665 867,4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13 598 359,94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6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09-17T06:27:00Z</dcterms:modified>
  <cp:revision>3</cp:revision>
  <dc:subject/>
  <dc:title> </dc:title>
</cp:coreProperties>
</file>