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12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от «08» декабря 2023г. № 60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бъем межбюджетных трансфертов, передаваемых в бюджет Пестяковского  муниципального района из бюджета Пестяковского городского поселения и сельских поселений на осуществление полномочий по решению вопросов местного значения на 2024 год и на плановый период 2025 и 2026 годов»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08"/>
        <w:gridCol w:w="1253"/>
        <w:gridCol w:w="1254"/>
        <w:gridCol w:w="1302"/>
        <w:gridCol w:w="1248"/>
        <w:gridCol w:w="1248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поселе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межбюджетного трансферта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Сумма (руб)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Иные межбюджетные трансферты на осуществление переданных полномочий по внешнему муниципальному финансовому контролю </w:t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6 год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городское по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0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0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сельское по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5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ижнеландеховское сельское по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60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60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45:00Z</dcterms:created>
  <dc:creator>Гвоздицин Александр свет Геннадьевич</dc:creator>
  <dc:description/>
  <cp:keywords/>
  <dc:language>en-US</dc:language>
  <cp:lastModifiedBy>Finotdel</cp:lastModifiedBy>
  <cp:lastPrinted>2024-08-29T14:15:00Z</cp:lastPrinted>
  <dcterms:modified xsi:type="dcterms:W3CDTF">2024-09-17T05:45:00Z</dcterms:modified>
  <cp:revision>2</cp:revision>
  <dc:subject/>
  <dc:title> </dc:title>
</cp:coreProperties>
</file>