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024г. №92)</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0 636 310,97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98 264 975,99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7 628 665,02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1 254 285,6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1 254 285,62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4 855 265,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60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14 325,85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1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5: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11T09:35:00Z</dcterms:modified>
  <cp:revision>2</cp:revision>
  <dc:subject/>
  <dc:title> </dc:title>
</cp:coreProperties>
</file>