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_08» декабря 2023г. №_60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1984"/>
        <w:gridCol w:w="1843"/>
        <w:gridCol w:w="1985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451 42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1 68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4 241,8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 39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46 5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72 84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23 850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2,3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22 4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6 50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4 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5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 15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 907,99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69 10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53 74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19 2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 61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8 33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 28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37 81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21 07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7 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24 09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0 6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6 84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1 1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3 69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6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2 45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843 10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5 98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65 707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13 33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40 76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560 052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38 87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3 57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689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72 67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3 79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 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93 21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64 83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 05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968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9 04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5 02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263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5 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 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11 20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0 98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 716,4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 626 97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8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 9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9 86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716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 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 001 59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510 01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88 516,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8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9:59:00Z</dcterms:modified>
  <cp:revision>3</cp:revision>
  <dc:subject/>
  <dc:title> </dc:title>
</cp:coreProperties>
</file>