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1984"/>
        <w:gridCol w:w="1843"/>
        <w:gridCol w:w="1985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451 42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 39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46 5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2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69 10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3 74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37 81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1 07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24 0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6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6 84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1 1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6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2 45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843 1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13 33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38 87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72 67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3 2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4 8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 0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11 2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626 97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10 01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0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6:01:00Z</dcterms:modified>
  <cp:revision>3</cp:revision>
  <dc:subject/>
  <dc:title> </dc:title>
</cp:coreProperties>
</file>