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3 585 87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 1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82 2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4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71 27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53 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 2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67 25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21 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2 85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0 64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56 84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2 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3 69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 642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9 90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14 169 17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54 99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244 1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51 7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93 2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64 83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9 04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0 28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 626 06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 9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792 1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510 01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0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7T13:58:00Z</dcterms:modified>
  <cp:revision>3</cp:revision>
  <dc:subject/>
  <dc:title> </dc:title>
</cp:coreProperties>
</file>