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9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Пестяковского муниципального района на 2024 год и на плановый период   2025 и 2026годов»                                                                                                                                                                                                                                                                        от «_08» декабря 2023г. №_60___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х ассигнований  бюджета Пестяковского муниципального района   по разделам и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1843"/>
        <w:gridCol w:w="1843"/>
        <w:gridCol w:w="1984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-раз-дел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 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0 362 91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01 68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14 241,81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 9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1 67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82,24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 67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83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333,60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540 32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72 84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723 850,6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2,3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82 47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56 50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44 90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25 48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43 15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4 907,99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18 34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53 74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19 270,4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 73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9 61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8 338,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0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2 28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 058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 058,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14 32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21 07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67 873,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12 80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38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42 41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4 047 82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15 98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965 707,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6 688 35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40 76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 560 052,00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244 18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43 579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396 689,8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10 68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3 79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7 243,3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9 59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7 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722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49 73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8 05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0 968,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63 94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5 025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4 263,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85 7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 0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6 70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5 51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0 98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72 716,42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 492 77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4 12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84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 90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9 86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 716,4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13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13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 564 97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719 369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388 516,9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3:00Z</dcterms:created>
  <dc:creator>Гвоздицин Александр свет Геннадьевич</dc:creator>
  <dc:description/>
  <cp:keywords/>
  <dc:language>en-US</dc:language>
  <cp:lastModifiedBy>Finotdel</cp:lastModifiedBy>
  <cp:lastPrinted>2024-08-29T14:15:00Z</cp:lastPrinted>
  <dcterms:modified xsi:type="dcterms:W3CDTF">2024-11-21T11:09:00Z</dcterms:modified>
  <cp:revision>3</cp:revision>
  <dc:subject/>
  <dc:title> </dc:title>
</cp:coreProperties>
</file>