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_08» декабря 2023г. №_60__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843"/>
        <w:gridCol w:w="1843"/>
        <w:gridCol w:w="198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0 362 91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1 68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4 241,8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 6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82,2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 67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83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333,6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540 32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72 84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23 850,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2,3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82 47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6 50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4 9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25 48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 15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 907,99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18 34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3 7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19 270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 7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9 61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8 338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 28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14 32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21 07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67 873,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12 80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38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2 4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4 047 82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5 98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965 707,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6 898 02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40 76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 560 052,0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154 18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43 57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96 689,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91 01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3 79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 243,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9 59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7 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2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9 73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8 05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 968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63 94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5 025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4 263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5 7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6 7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5 51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0 98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2 716,4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 492 77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4 1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84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 90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9 86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716,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564 97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719 36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388 516,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9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11-11T12:09:00Z</dcterms:modified>
  <cp:revision>2</cp:revision>
  <dc:subject/>
  <dc:title> </dc:title>
</cp:coreProperties>
</file>