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446644,3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178043,52</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40739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6155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180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90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61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09719369,53</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10388516,94</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2: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21T11:09:00Z</dcterms:modified>
  <cp:revision>3</cp:revision>
  <dc:subject/>
  <dc:title> </dc:title>
</cp:coreProperties>
</file>