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    </w:t>
      </w: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08» декабря 2023г. №60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6374,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22262,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286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5025,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4263,01</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1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1 000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4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3 01 001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20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845218,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5195588,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274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467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center" w:pos="742" w:leader="none"/>
                <w:tab w:val="right" w:pos="9072" w:leader="none"/>
              </w:tabs>
              <w:rPr>
                <w:color w:val="000000"/>
                <w:sz w:val="24"/>
                <w:szCs w:val="24"/>
              </w:rPr>
            </w:pPr>
            <w:r>
              <w:rPr>
                <w:color w:val="000000"/>
                <w:sz w:val="24"/>
                <w:szCs w:val="24"/>
              </w:rPr>
              <w:tab/>
              <w:t>167274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467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60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180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3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509954,88</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2182650,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4817,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41915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58202,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874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0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87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0155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85137,4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3497,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56758,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8998,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379,1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4499,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4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408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2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3 01 00370 </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9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2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905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05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449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253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449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253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04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04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12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81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0997,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868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77,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7708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823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4"/>
                <w:szCs w:val="24"/>
              </w:rPr>
              <w:t xml:space="preserve"> </w:t>
            </w:r>
            <w:r>
              <w:rPr>
                <w:b/>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96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6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держание и улучшение технического состояния дорог общего пользования Пестяковского городского по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2 91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544709,4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986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0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8 2 01 Д</w:t>
            </w:r>
            <w:r>
              <w:rPr>
                <w:color w:val="000000"/>
                <w:sz w:val="24"/>
                <w:szCs w:val="24"/>
                <w:lang w:val="en-US"/>
              </w:rPr>
              <w:t>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814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814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6102501,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2311434,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01826,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2302272,1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97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493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08151,5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86942,9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700612,20</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762397,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9 1 02 00220 </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4 772,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4772,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Благоустройство территории Пестяковского городского по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4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90642,2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непрограммные мероприят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41 9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90642,2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41 9 00 9902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90642,2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11510011,74</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10388516,94</w:t>
            </w:r>
          </w:p>
        </w:tc>
      </w:tr>
    </w:tbl>
    <w:p>
      <w:pPr>
        <w:pStyle w:val="Normal"/>
        <w:jc w:val="right"/>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34: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8T05:58:00Z</dcterms:modified>
  <cp:revision>3</cp:revision>
  <dc:subject/>
  <dc:title> </dc:title>
</cp:coreProperties>
</file>