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    </w:t>
      </w: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4 год и на плановый период 2025 и 2026годов»                                                                                                         </w:t>
        <w:tab/>
        <w:t xml:space="preserve">                                                                                                                 от «08» декабря 2023г. №60                                                                                                                                              </w:t>
      </w:r>
    </w:p>
    <w:p>
      <w:pPr>
        <w:pStyle w:val="Normal"/>
        <w:tabs>
          <w:tab w:val="clear" w:pos="708"/>
          <w:tab w:val="left" w:pos="5520" w:leader="none"/>
          <w:tab w:val="right" w:pos="9072" w:leader="none"/>
        </w:tabs>
        <w:jc w:val="right"/>
        <w:rPr>
          <w:sz w:val="20"/>
        </w:rPr>
      </w:pPr>
      <w:r>
        <w:rPr>
          <w:sz w:val="20"/>
        </w:rPr>
      </w:r>
    </w:p>
    <w:tbl>
      <w:tblPr>
        <w:tblW w:w="14317" w:type="dxa"/>
        <w:jc w:val="left"/>
        <w:tblInd w:w="0" w:type="dxa"/>
        <w:tblLayout w:type="fixed"/>
        <w:tblCellMar>
          <w:top w:w="0" w:type="dxa"/>
          <w:left w:w="108" w:type="dxa"/>
          <w:bottom w:w="0" w:type="dxa"/>
          <w:right w:w="108" w:type="dxa"/>
        </w:tblCellMar>
      </w:tblPr>
      <w:tblGrid>
        <w:gridCol w:w="8505"/>
        <w:gridCol w:w="1701"/>
        <w:gridCol w:w="708"/>
        <w:gridCol w:w="1701"/>
        <w:gridCol w:w="1702"/>
      </w:tblGrid>
      <w:tr>
        <w:trPr>
          <w:trHeight w:val="68" w:hRule="atLeast"/>
        </w:trPr>
        <w:tc>
          <w:tcPr>
            <w:tcW w:w="14317"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5 и 2026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403"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c>
          <w:tcPr>
            <w:tcW w:w="170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6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293058,21</w:t>
            </w:r>
          </w:p>
        </w:tc>
        <w:tc>
          <w:tcPr>
            <w:tcW w:w="170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6374,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22262,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286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5025,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4263,01</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1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1 000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4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3 01 001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20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845218,6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5195588,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27460,5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46749,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center" w:pos="742" w:leader="none"/>
                <w:tab w:val="right" w:pos="9072" w:leader="none"/>
              </w:tabs>
              <w:rPr>
                <w:color w:val="000000"/>
                <w:sz w:val="24"/>
                <w:szCs w:val="24"/>
              </w:rPr>
            </w:pPr>
            <w:r>
              <w:rPr>
                <w:color w:val="000000"/>
                <w:sz w:val="24"/>
                <w:szCs w:val="24"/>
              </w:rPr>
              <w:tab/>
              <w:t>16727460,5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46749,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78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60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18011,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3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280,1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280,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509954,88</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2182650,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4817,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41915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58202,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87441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0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87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155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0155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85137,4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3497,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56758,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8998,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379,1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4499,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054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408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7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2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3 01 00370 </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9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2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905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05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4492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25344,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4492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25344,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04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04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812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061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06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281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0997,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868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77,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7708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823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4"/>
                <w:szCs w:val="24"/>
              </w:rPr>
              <w:t xml:space="preserve"> </w:t>
            </w:r>
            <w:r>
              <w:rPr>
                <w:b/>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6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6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13551,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3943,0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37526,4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5393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держание и улучшение технического состояния дорог общего пользования Пестяковского городского по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2 91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544709,4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986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0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794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8 2 01 Д</w:t>
            </w:r>
            <w:r>
              <w:rPr>
                <w:color w:val="000000"/>
                <w:sz w:val="24"/>
                <w:szCs w:val="24"/>
                <w:lang w:val="en-US"/>
              </w:rPr>
              <w:t>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53579,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814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814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6102501,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2311434,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01826,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2302272,1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83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97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493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08151,5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786942,9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700612,20</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762397,3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23150,6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62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8167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3082,2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87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9 1 02 00220 </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4 772,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4772,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3311946,9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06244,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05702,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791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Благоустройство территории Пестяковского городского по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4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90642,2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непрограммные мероприят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41 9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90642,2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41 9 00 9902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90642,2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11510011,74</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10388516,94</w:t>
            </w:r>
          </w:p>
        </w:tc>
      </w:tr>
    </w:tbl>
    <w:p>
      <w:pPr>
        <w:pStyle w:val="Normal"/>
        <w:jc w:val="right"/>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46: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7T13:56:00Z</dcterms:modified>
  <cp:revision>3</cp:revision>
  <dc:subject/>
  <dc:title> </dc:title>
</cp:coreProperties>
</file>