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08» декабря 2023г. №60</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823"/>
        <w:gridCol w:w="1727"/>
        <w:gridCol w:w="894"/>
        <w:gridCol w:w="2054"/>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927 150,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5 366,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3 4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179 04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79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0 5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 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2 01 000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 6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 6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4 5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8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167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2 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 xml:space="preserve">169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19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4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 594 864,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18 984,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18 984,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78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133 584,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8 5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209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1 726,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8 194,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372 19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lang w:val="en-US"/>
              </w:rPr>
              <w:t>3 333 333</w:t>
            </w:r>
            <w:r>
              <w:rPr>
                <w:color w:val="000000"/>
                <w:sz w:val="24"/>
                <w:szCs w:val="24"/>
              </w:rPr>
              <w:t>,</w:t>
            </w:r>
            <w:r>
              <w:rPr>
                <w:color w:val="000000"/>
                <w:sz w:val="24"/>
                <w:szCs w:val="24"/>
                <w:lang w:val="en-US"/>
              </w:rPr>
              <w:t>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33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 639 439,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 954 301,8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2807,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3 146,4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298 504,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28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проектно-сметной документации, госэкспертиза, строительный контроль на проведение текущего ремонта, благоустройства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209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 0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619 925,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 17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569 014,7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716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61 8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2 01 </w:t>
            </w:r>
            <w:r>
              <w:rPr>
                <w:color w:val="000000"/>
                <w:sz w:val="24"/>
                <w:szCs w:val="24"/>
                <w:lang w:val="en-US"/>
              </w:rPr>
              <w:t>S1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2863967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5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456758,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8379,1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57 865,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15 096,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Закупка товаров, работ и услуг для обеспечения государственных (муниципальных) нужд</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6 2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Предоставление субсидий бюджетным, автономным учреждениям и иным некоммерческим организациям</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29 202,8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sz w:val="24"/>
                <w:szCs w:val="24"/>
              </w:rPr>
              <w:t>Разработка проектно-сметной документации, проверка  достоверности сметной документации, строительный контроль, госэкспертиза  по капитальному ремонту объектов образования</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209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9 6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4276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30624,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96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00 034,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00 034,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76 291,8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6868,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1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4 09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426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238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08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30 803,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30803,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6,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3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4746,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7610,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47737,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01737,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78750,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14506,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 4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Обеспечение жильем молодых сем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ддержка молодых семей в улучшении жилищных услов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Д4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97351,9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73655,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73655,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51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561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highlight w:val="yellow"/>
              </w:rPr>
            </w:pPr>
            <w:r>
              <w:rPr>
                <w:color w:val="000000"/>
                <w:sz w:val="24"/>
                <w:szCs w:val="24"/>
              </w:rPr>
              <w:t>Подпрограмма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b/>
                <w:b/>
                <w:color w:val="000000"/>
                <w:sz w:val="24"/>
                <w:szCs w:val="24"/>
              </w:rPr>
            </w:pPr>
            <w:r>
              <w:rPr>
                <w:b/>
                <w:color w:val="000000"/>
                <w:sz w:val="24"/>
                <w:szCs w:val="24"/>
              </w:rPr>
              <w:t>06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b/>
                <w:b/>
                <w:color w:val="000000"/>
                <w:sz w:val="24"/>
                <w:szCs w:val="24"/>
              </w:rPr>
            </w:pPr>
            <w:r>
              <w:rPr>
                <w:b/>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b/>
                <w:b/>
                <w:color w:val="000000"/>
                <w:sz w:val="24"/>
                <w:szCs w:val="24"/>
              </w:rPr>
            </w:pPr>
            <w:r>
              <w:rPr>
                <w:b/>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использования потребителями топливно-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энергосбережению и повышению энергетической эффективности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2 01 97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1 5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30247,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1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88770,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88770,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38062,9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Д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0 70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595543,1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888737,1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31176,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6073,9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41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591392,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724120,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6040,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126,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4399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6561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719,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192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2 002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07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0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25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02522,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26644,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74381,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496,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411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98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1 2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5 003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9900,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9900,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0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0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 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56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2 01 420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81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462854,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370442,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8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509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56842,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56842,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14745,1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12745,1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03553,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92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1 93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420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607,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280,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91,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9191</w:t>
            </w:r>
            <w:r>
              <w:rPr>
                <w:color w:val="000000"/>
                <w:sz w:val="24"/>
                <w:szCs w:val="24"/>
              </w:rPr>
              <w:t>,</w:t>
            </w:r>
            <w:r>
              <w:rPr>
                <w:color w:val="000000"/>
                <w:sz w:val="24"/>
                <w:szCs w:val="24"/>
                <w:lang w:val="en-US"/>
              </w:rPr>
              <w:t>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Благоустройство территории Пестяковского город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непрограммные мероприят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99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99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4792129,82</w:t>
            </w:r>
          </w:p>
        </w:tc>
      </w:tr>
    </w:tbl>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color w:val="000000"/>
          <w:sz w:val="20"/>
          <w:szCs w:val="24"/>
        </w:rPr>
      </w:pPr>
      <w:r>
        <w:rPr>
          <w:color w:val="000000"/>
          <w:sz w:val="20"/>
          <w:szCs w:val="24"/>
        </w:rPr>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45: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7T13:56:00Z</dcterms:modified>
  <cp:revision>3</cp:revision>
  <dc:subject/>
  <dc:title> </dc:title>
</cp:coreProperties>
</file>