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912 050,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6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63 9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1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473 513,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856 64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856 64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5 868,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424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1396,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372 19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548 264,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863 126,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5 629,5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8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6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619 925,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1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569 014,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61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87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53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8688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276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96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76 291,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4 0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8 58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8 58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584,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977,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16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134 1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88 1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2 23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 687,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5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5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4 773,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522 68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 830 87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6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1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 649 496,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67224,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01 0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56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8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692 959,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20 696,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70766,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4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1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9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 806 400,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713 9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4 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2 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53 553,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8 564 975,99</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3"/>
      <w:type w:val="nextPage"/>
      <w:pgSz w:orient="landscape" w:w="16838" w:h="11906"/>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4: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11T11:44:00Z</dcterms:modified>
  <cp:revision>2</cp:revision>
  <dc:subject/>
  <dc:title> </dc:title>
</cp:coreProperties>
</file>