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3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08» декабря    2023г. №60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99 56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99 56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7 692 56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7 692 56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7 692 56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7 692 56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 792 12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 792 12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 792 12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 792 12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3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7T13:55:00Z</dcterms:modified>
  <cp:revision>3</cp:revision>
  <dc:subject/>
  <dc:title> </dc:title>
</cp:coreProperties>
</file>