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/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17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92"/>
        <w:gridCol w:w="1828"/>
        <w:gridCol w:w="1857"/>
        <w:gridCol w:w="1796"/>
      </w:tblGrid>
      <w:tr>
        <w:trPr>
          <w:trHeight w:val="885" w:hRule="atLeast"/>
        </w:trPr>
        <w:tc>
          <w:tcPr>
            <w:tcW w:w="141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от «08» декабря 2024г. №_6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528 229,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569 843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867 760,0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74 937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74 937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5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69 181,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69 181,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24 133,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8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6 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4 005,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2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000,0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 883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 883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9 07000 00 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 275,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</w:tr>
      <w:tr>
        <w:trPr>
          <w:trHeight w:val="16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 275,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94,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694,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6 897,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4 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7 5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55 079,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 5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1 818,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 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 000,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1 16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 303,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16 01000 01 0000 14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92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00 1 16 02000 02 0000 140 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3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 1 16 10000 00 0000 14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 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 000,00</w:t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1 16 11000 01 0000 14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 128,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 000,00</w:t>
            </w:r>
          </w:p>
        </w:tc>
      </w:tr>
      <w:tr>
        <w:trPr>
          <w:trHeight w:val="4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 1 17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19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00 1 17 05000 00 0000 18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119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4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 2 00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168 941 121,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475 084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730 599,8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69 053 610,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475 084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730 599,8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 2 02 1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  <w:r>
              <w:rPr>
                <w:bCs/>
                <w:color w:val="000000"/>
                <w:sz w:val="23"/>
                <w:szCs w:val="23"/>
              </w:rPr>
              <w:t>82 724 110,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7 789 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 290 80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 2 02 2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4 053 325,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 997 277,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 633 032,9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 2 02 3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7 739 424,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7 965 851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7 718 37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 2 02 4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536 7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722 555,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088 393,4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 2 19 00000 00 0000 15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112 488,3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 2 19 00000 05 0000 15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112 488,3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194 469 351,7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113 044 927,8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113 598 359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3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8T09:51:00Z</dcterms:modified>
  <cp:revision>3</cp:revision>
  <dc:subject/>
  <dc:title> </dc:title>
</cp:coreProperties>
</file>