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/>
      </w:pPr>
      <w:r>
        <w:rPr>
          <w:color w:val="000000"/>
          <w:sz w:val="20"/>
        </w:rPr>
        <w:t>2025 и 2026 годов»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17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592"/>
        <w:gridCol w:w="1828"/>
        <w:gridCol w:w="1857"/>
        <w:gridCol w:w="1796"/>
      </w:tblGrid>
      <w:tr>
        <w:trPr>
          <w:trHeight w:val="885" w:hRule="atLeast"/>
        </w:trPr>
        <w:tc>
          <w:tcPr>
            <w:tcW w:w="1417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от «08» декабря 2024г. №_6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5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528 229,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69 8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867 7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74 937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74 937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59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69 181,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69 181,8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24 133,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24 005,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28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5 883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5 883,0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9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9 07000 00  0000 11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5 275,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275,6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94,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694,9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56 897,5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4 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7 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055 079,2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 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2000 00 0000 1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Cs/>
                <w:color w:val="000000"/>
                <w:sz w:val="24"/>
                <w:szCs w:val="24"/>
              </w:rPr>
              <w:t>1 818,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 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9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1 16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20 303,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1 16 01000 01 0000 140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 925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000 1 16 02000 02 0000 140 </w:t>
            </w:r>
          </w:p>
        </w:tc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3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 1 16 10000 00 0000 14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5 2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1 16 11000 01 0000 14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6 128,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0 000,00</w:t>
            </w:r>
          </w:p>
        </w:tc>
      </w:tr>
      <w:tr>
        <w:trPr>
          <w:trHeight w:val="42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 1 17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 119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000 1 17 05000 00 0000 18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119 00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 000,00</w:t>
            </w:r>
          </w:p>
        </w:tc>
      </w:tr>
      <w:tr>
        <w:trPr>
          <w:trHeight w:val="4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 2 00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168 941 121,7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475 08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730 599,8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 2 02 00000 00 0000 00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  <w:r>
              <w:rPr>
                <w:color w:val="000000"/>
                <w:sz w:val="23"/>
                <w:szCs w:val="23"/>
              </w:rPr>
              <w:t>169 053 610,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475 084,1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9 730 599,8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 2 02 1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 </w:t>
            </w:r>
            <w:r>
              <w:rPr>
                <w:bCs/>
                <w:color w:val="000000"/>
                <w:sz w:val="23"/>
                <w:szCs w:val="23"/>
              </w:rPr>
              <w:t>82 724 110,6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 2 02 2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4 053 325,3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 997 277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 633 032,9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 2 02 3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7 739 424,1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7 965 851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7 718 37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 2 02 40000 00 0000 150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536 750,0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 722 555,6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 088 393,4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00 2 19 00000 00 0000 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-112 488,3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0 2 19 00000 05 0000 150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112 488,3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194 469 351,7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 </w:t>
            </w:r>
            <w:r>
              <w:rPr>
                <w:b/>
                <w:bCs/>
                <w:color w:val="000000"/>
                <w:sz w:val="23"/>
                <w:szCs w:val="23"/>
              </w:rPr>
              <w:t>113 044 927,8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113 598 359,94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45:00Z</dcterms:created>
  <dc:creator>Гвоздицин Александр свет Геннадьевич</dc:creator>
  <dc:description/>
  <cp:keywords/>
  <dc:language>en-US</dc:language>
  <cp:lastModifiedBy>Finotdel</cp:lastModifiedBy>
  <cp:lastPrinted>2024-12-12T15:47:00Z</cp:lastPrinted>
  <dcterms:modified xsi:type="dcterms:W3CDTF">2025-01-28T05:45:00Z</dcterms:modified>
  <cp:revision>2</cp:revision>
  <dc:subject/>
  <dc:title> </dc:title>
</cp:coreProperties>
</file>