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tbl>
      <w:tblPr>
        <w:tblW w:w="141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92"/>
        <w:gridCol w:w="1828"/>
        <w:gridCol w:w="1857"/>
        <w:gridCol w:w="1796"/>
      </w:tblGrid>
      <w:tr>
        <w:trPr>
          <w:trHeight w:val="885" w:hRule="atLeast"/>
        </w:trPr>
        <w:tc>
          <w:tcPr>
            <w:tcW w:w="141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от «     » декабря 2024г. № ____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558 982,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5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98 619,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98 619,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7 1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 6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0 00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 007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67 614,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1 818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7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6 02000 02 0000 140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71 133 581,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71 246 069,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82 045 066,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830 509,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09 00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722 555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97 692 563,37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3 044 927,8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2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7T13:54:00Z</dcterms:modified>
  <cp:revision>3</cp:revision>
  <dc:subject/>
  <dc:title> </dc:title>
</cp:coreProperties>
</file>