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tbl>
      <w:tblPr>
        <w:tblW w:w="143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22"/>
        <w:gridCol w:w="1828"/>
        <w:gridCol w:w="1716"/>
        <w:gridCol w:w="1796"/>
      </w:tblGrid>
      <w:tr>
        <w:trPr>
          <w:trHeight w:val="885" w:hRule="atLeast"/>
        </w:trPr>
        <w:tc>
          <w:tcPr>
            <w:tcW w:w="143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от «08» декабря 2023г. № 60 </w:t>
            </w: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133 534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569 843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867 760,0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72 7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72 7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9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45 689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45 689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8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6 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9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000,0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4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 907,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</w:tr>
      <w:tr>
        <w:trPr>
          <w:trHeight w:val="16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90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3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4 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7 5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 5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 000,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6 02000 02 0000 140 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 802 776,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684 441,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 915 265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684 441,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 437 958,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89 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290 80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761 485,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97 277,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3 032,9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830 509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965 851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18 37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885 311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31 913,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88 393,4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2 488,3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 936 310,9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13 598 359,94</w:t>
            </w:r>
          </w:p>
        </w:tc>
      </w:tr>
      <w:tr>
        <w:trPr>
          <w:trHeight w:val="885" w:hRule="atLeast"/>
        </w:trPr>
        <w:tc>
          <w:tcPr>
            <w:tcW w:w="14362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2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11-11T11:42:00Z</dcterms:modified>
  <cp:revision>2</cp:revision>
  <dc:subject/>
  <dc:title> </dc:title>
</cp:coreProperties>
</file>