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rPr/>
      </w:pPr>
      <w:r>
        <w:rPr>
          <w:bCs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7"/>
          <w:sz w:val="24"/>
          <w:szCs w:val="24"/>
        </w:rPr>
        <w:t>П</w:t>
      </w:r>
      <w:r>
        <w:rPr>
          <w:color w:val="000000"/>
          <w:sz w:val="20"/>
        </w:rPr>
        <w:t>риложение №1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от «08» декабря 2023г. №60   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в бюдж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стяк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701"/>
        <w:gridCol w:w="1701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ы городских и сельских поселений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3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7053 05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 13  01995 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 13  02995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1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1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5:42:00Z</dcterms:modified>
  <cp:revision>4</cp:revision>
  <dc:subject/>
  <dc:title> </dc:title>
</cp:coreProperties>
</file>