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08» декабря 2023г. № 60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1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4 год и на плановый период 2025 и 2026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8"/>
        <w:gridCol w:w="1253"/>
        <w:gridCol w:w="1254"/>
        <w:gridCol w:w="1302"/>
        <w:gridCol w:w="1248"/>
        <w:gridCol w:w="1248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01"/>
        <w:gridCol w:w="1276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мероприятия по энергосбережению и повышению энергетической эффективности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9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0 64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 69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0 64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1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5:41:00Z</dcterms:modified>
  <cp:revision>2</cp:revision>
  <dc:subject/>
  <dc:title> </dc:title>
</cp:coreProperties>
</file>