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</w:rPr>
        <w:t>Приложение №10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"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на 2024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5 и 2026 годов"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</w:rPr>
        <w:t>от «_08» декабря_2023 г. №_60_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х   внутренних заимствований Пестяковского муниципального района на 2024 год и на плановый период 2025 и 2026 годов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701"/>
        <w:gridCol w:w="1559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руб.)</w:t>
            </w:r>
          </w:p>
        </w:tc>
      </w:tr>
      <w:tr>
        <w:trPr>
          <w:trHeight w:val="404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, осуществляемые путем выпуска ценных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ассигнований, направленных на покрытие дефицита бюдж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1:00Z</dcterms:created>
  <dc:creator>Гвоздицин Александр свет Геннадьевич</dc:creator>
  <dc:description/>
  <cp:keywords/>
  <dc:language>en-US</dc:language>
  <cp:lastModifiedBy>Finotdel</cp:lastModifiedBy>
  <cp:lastPrinted>2024-12-12T15:47:00Z</cp:lastPrinted>
  <dcterms:modified xsi:type="dcterms:W3CDTF">2025-01-27T13:51:00Z</dcterms:modified>
  <cp:revision>2</cp:revision>
  <dc:subject/>
  <dc:title> </dc:title>
</cp:coreProperties>
</file>