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67 6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48 2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60 832,85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 1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94 6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9 43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0 441,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 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6 7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92 07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9 2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9 35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 94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53 2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12 07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63 391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56 7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8 98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09 16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474 250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91 45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5 256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61 8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 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 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5 37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97 43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9 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7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4 66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4 48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6 213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6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3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213,3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317 77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85 54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56 288,92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2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2-28T05:54:00Z</dcterms:modified>
  <cp:revision>3</cp:revision>
  <dc:subject/>
  <dc:title> </dc:title>
</cp:coreProperties>
</file>