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552 972,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5 6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5 6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806 39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79 83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013 8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717 4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96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06 001,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1,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97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82 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2566292,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01100,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01100,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04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2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672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2850583,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2165445,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60049,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4488,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8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117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390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5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76713,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25513,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59289,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491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3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5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95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49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73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5683,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5683,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5683,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7644,9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1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4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305234,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832053,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41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3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338352,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313855,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9899,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12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87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2059,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30383,4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7368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6405,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6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445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6380,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6380,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8,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82957,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90545,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2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602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46945,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46945,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12249,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77925,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68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317 778,18</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both"/>
        <w:rPr>
          <w:sz w:val="24"/>
          <w:szCs w:val="24"/>
        </w:rPr>
      </w:pPr>
      <w:r>
        <w:rPr>
          <w:sz w:val="24"/>
          <w:szCs w:val="24"/>
        </w:rPr>
      </w:r>
    </w:p>
    <w:p>
      <w:p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color w:val="000000"/>
          <w:sz w:val="20"/>
        </w:rPr>
      </w:pPr>
      <w:r>
        <w:rPr>
          <w:sz w:val="20"/>
        </w:rPr>
        <w:t xml:space="preserve">   </w:t>
      </w:r>
    </w:p>
    <w:p>
      <w:pPr>
        <w:pStyle w:val="Normal"/>
        <w:jc w:val="right"/>
        <w:rPr>
          <w:color w:val="000000"/>
          <w:sz w:val="20"/>
        </w:rPr>
      </w:pPr>
      <w:r>
        <w:rPr>
          <w:color w:val="000000"/>
          <w:sz w:val="20"/>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5: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2-28T05:51:00Z</dcterms:modified>
  <cp:revision>3</cp:revision>
  <dc:subject/>
  <dc:title> </dc:title>
</cp:coreProperties>
</file>