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3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</w:t>
      </w: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08» декабря    2023г. №60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4 год и на плановый период 2025 и 2026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8 6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628 66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8 689 11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 920 4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 266 131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8 689 11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 920 4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 266 131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8 689 11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 920 4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 266 131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8 689 11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 920 4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 266 131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 317 77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20 4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266 131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 317 77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20 4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266 131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 317 77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20 4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266 131,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 317 77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920 4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266 131,92</w:t>
            </w:r>
          </w:p>
        </w:tc>
      </w:tr>
    </w:tbl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0"/>
        </w:rPr>
        <w:t xml:space="preserve">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34:00Z</dcterms:created>
  <dc:creator>Гвоздицин Александр свет Геннадьевич</dc:creator>
  <dc:description/>
  <cp:keywords/>
  <dc:language>en-US</dc:language>
  <cp:lastModifiedBy>Finotdel</cp:lastModifiedBy>
  <cp:lastPrinted>2023-12-15T12:53:00Z</cp:lastPrinted>
  <dcterms:modified xsi:type="dcterms:W3CDTF">2024-02-28T05:46:00Z</dcterms:modified>
  <cp:revision>3</cp:revision>
  <dc:subject/>
  <dc:title> </dc:title>
</cp:coreProperties>
</file>