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стяков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вановской области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55650    р.п. Пестяки   ул. Ленина 4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ayadm</w:t>
        </w:r>
        <w:r>
          <w:rPr>
            <w:rStyle w:val="InternetLink"/>
            <w:color w:val="000000"/>
            <w:sz w:val="28"/>
            <w:szCs w:val="28"/>
          </w:rPr>
          <w:t>0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27» декабря 2024 г.</w:t>
      </w:r>
      <w:r>
        <w:rPr>
          <w:color w:val="000000"/>
          <w:sz w:val="28"/>
          <w:szCs w:val="28"/>
        </w:rPr>
        <w:t xml:space="preserve">     № 3828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</w:rPr>
        <w:t>Совет Пестяк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Иванов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>
          <w:u w:val="single"/>
        </w:rPr>
        <w:t>Уважаемая Ольга Ивановна!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Администрация Пестяковского муниципального района направляет Вам представление к проекту решения «О внесении изменений и дополнений в решение Совета Пестяковского муниципального района от 08.12.2023 г. № 60 «О бюджете Пестяков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Положением о бюджетном процессе в Пестяковском муниципальном районе, в решение № 60 от 08.12.2023 г. «О бюджете Пестяковского муниципального района на 2024 год и на плановый период 2025 и 2026 годов» доходы и расходы не изменились.    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b/>
          <w:u w:val="single"/>
        </w:rPr>
        <w:t>1.Муниципальная программа «</w:t>
      </w:r>
      <w:r>
        <w:rPr>
          <w:b/>
          <w:bCs/>
          <w:u w:val="single"/>
        </w:rPr>
        <w:t>Совершенствование местного самоуправления Пестяковского муниципального района</w:t>
      </w:r>
      <w:r>
        <w:rPr>
          <w:b/>
          <w:u w:val="single"/>
        </w:rPr>
        <w:t>» в целом не уменьшена</w:t>
      </w:r>
      <w:r>
        <w:rPr>
          <w:rFonts w:eastAsia="Calibri"/>
          <w:lang w:eastAsia="en-US"/>
        </w:rPr>
        <w:t>, из них: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 «</w:t>
      </w:r>
      <w:r>
        <w:rPr>
          <w:color w:val="000000"/>
        </w:rPr>
        <w:t>Расходы на управление административными зданиями и транспортом</w:t>
      </w:r>
      <w:r>
        <w:rPr>
          <w:rFonts w:eastAsia="Calibri"/>
          <w:lang w:eastAsia="en-US"/>
        </w:rPr>
        <w:t>» уменьшено на 139 938,60 руб. на оплату административного штрафа по Постановлению Государственного финансового контроля по Ивановской области от 16.12.2024г.  №03-12-316/2024 за нецелевое использование  бюджетных средств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Соответственно внесены изменения в приложения: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4 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6 «Ведомственная структура расходов бюджета Пестяковского муниципального района на 2024 год»;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spacing w:before="0" w:after="200"/>
        <w:ind w:firstLine="426"/>
        <w:jc w:val="both"/>
        <w:rPr/>
      </w:pPr>
      <w:r>
        <w:rPr/>
        <w:t>Представлять проект Решения Совета Пестяковского муниципального района «О внесении изменений в решение Совета Пестяковского муниципального района от 08.12.2023г. № 60 «О бюджете Пестяковского муниципального района на 2024 год и на плановый период 2025 и 2026 годов» на заседании комиссии по бюджетной и налоговой политике, а также на заседании Совета будет начальник Финансового отдела И.Е.Тюрикова.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естяковского муниципального района                                                                 </w:t>
      </w:r>
      <w:r>
        <w:rPr>
          <w:color w:val="000000"/>
        </w:rPr>
        <w:t>Л.В.Робус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mail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3:00Z</dcterms:created>
  <dc:creator>Пользователь Windows</dc:creator>
  <dc:description/>
  <cp:keywords/>
  <dc:language>en-US</dc:language>
  <cp:lastModifiedBy>Finotdel</cp:lastModifiedBy>
  <cp:lastPrinted>2024-12-19T08:35:00Z</cp:lastPrinted>
  <dcterms:modified xsi:type="dcterms:W3CDTF">2025-01-28T09:35:00Z</dcterms:modified>
  <cp:revision>3</cp:revision>
  <dc:subject/>
  <dc:title> </dc:title>
</cp:coreProperties>
</file>