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стяков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вановской области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55650    р.п. Пестяки   ул. Ленина 4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ayadm</w:t>
        </w:r>
        <w:r>
          <w:rPr>
            <w:rStyle w:val="InternetLink"/>
            <w:color w:val="000000"/>
            <w:sz w:val="28"/>
            <w:szCs w:val="28"/>
          </w:rPr>
          <w:t>0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29» ноября 2024 г.</w:t>
      </w:r>
      <w:r>
        <w:rPr>
          <w:color w:val="000000"/>
          <w:sz w:val="28"/>
          <w:szCs w:val="28"/>
        </w:rPr>
        <w:t xml:space="preserve">     № 3583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</w:rPr>
        <w:t>Совет Пестя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Иванов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/>
      </w:pPr>
      <w:r>
        <w:rPr>
          <w:sz w:val="26"/>
          <w:szCs w:val="26"/>
          <w:u w:val="single"/>
        </w:rPr>
        <w:t>Уважаемая Ольга Ивановна!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Администрация Пестяковского муниципального района направляет Вам представление к проекту решения «О внесении изменений и дополнений в решение Совета Пестяковского муниципального района от 08.12.2023 г. № 60 «О бюджете Пестяков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Положением о бюджетном процессе в Пестяковском муниципальном районе, в решение № 60 от 08.12.2023 г. «О бюджете Пестяковского муниципального района на 2024 год и на плановый период 2025 и 2026 годов» доходы на 2024 год увеличены на 6 756 252,40 руб., расходы на 2024 год увеличены на 6 227 153,83 руб., доходы и расходы на 2025 год увеличены на 1 790 642,21 руб. Дефицит на 2024 год уменьшился на 529 098,57 руб. и составил 7 099 566,45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Согласно постановления Правительства Ивановской области № 574-п от 27.11.2024 «О распределении из областного бюджета дотаций на поддержку мер по обеспечению сбалансированности местных бюджетов на 2024 год» бюджету Пестяковского муниципального района дополнительно доведены средства дотации в сумме 5 607 108,00 руб. </w:t>
      </w:r>
    </w:p>
    <w:p>
      <w:pPr>
        <w:pStyle w:val="Normal"/>
        <w:ind w:firstLine="426"/>
        <w:jc w:val="both"/>
        <w:rPr/>
      </w:pPr>
      <w:r>
        <w:rPr/>
        <w:t xml:space="preserve">Налоговые и неналоговые доходы увеличены на 425 447,52 руб. в связи в перевыполнением годового плана, в том числе акцизы на нефтепродукты – 52 929,52 руб.  </w:t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В связи с принятием полномочий с уровня Пестяковского городского поселения на уровень Пестяковского муниципального района в виде иных межбюджетных трансфертов, лимиты 2024 и 2025 годов в рамках бюджета Пестяковского городского поселения на 2024 – 2026 годы перераспределены, а именно:</w:t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- прочие мероприятия по благоустройству и санитарному содержанию территорий Пестяковского городского поселения в сумме 450 000,00 руб. на 2024 год и в сумме 1 090 642,21 руб. на 2025 год;</w:t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- на содержание уличного освещения Пестяковского городского поселения в сумме        150 000,00 руб. заключение контракта по замене светильников уличного освещения со специализированной организацией на 2024 год;</w:t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- на мероприятия по энергосбережению и повышению энергетической эффективности Пестяковского городского поселения в сумме 123 696,58 руб. на приобретение светильников уличного освещения на 2024 год;</w:t>
      </w:r>
    </w:p>
    <w:p>
      <w:pPr>
        <w:pStyle w:val="Normal"/>
        <w:ind w:firstLine="426"/>
        <w:jc w:val="both"/>
        <w:rPr/>
      </w:pPr>
      <w:r>
        <w:rPr/>
        <w:t>с содержания дорог общего пользования Пестяковского городского поселения в рамках дорожной деятельности</w:t>
      </w:r>
      <w:r>
        <w:rPr>
          <w:i/>
        </w:rPr>
        <w:t xml:space="preserve"> </w:t>
      </w:r>
      <w:r>
        <w:rPr/>
        <w:t>на сумму 700 000,00 руб. на 2025 год.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>
          <w:rFonts w:eastAsia="Calibri"/>
          <w:b/>
          <w:u w:val="single"/>
          <w:lang w:eastAsia="en-US"/>
        </w:rPr>
        <w:t>1.Муниципальная программа «Развитие культуры»</w:t>
      </w:r>
      <w:r>
        <w:rPr>
          <w:rFonts w:eastAsia="Calibri"/>
          <w:lang w:eastAsia="en-US"/>
        </w:rPr>
        <w:t xml:space="preserve"> увеличена на </w:t>
      </w:r>
      <w:r>
        <w:rPr/>
        <w:t>15</w:t>
      </w:r>
      <w:r>
        <w:rPr>
          <w:lang w:val="en-US"/>
        </w:rPr>
        <w:t> </w:t>
      </w:r>
      <w:r>
        <w:rPr/>
        <w:t>100,00 руб., из них: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  <w:t>- 6 600,00 руб. на приобретение поздравительных открыток для Администрации;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  <w:t>- 8 500,00 руб. на предоставление иных межбюджетных трансфертов бюджетам поселений из бюджета Пестяковского муниципального района, необходимых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(Нижнеландеховское поселение) на сохранение уровня заработной платы работников муниципальных учреждений культуры на уровне средней заработной платы в Ивановской области (34 640,70 руб.)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Муниципальная программа «Развитие образования Пестяковского муниципального района»</w:t>
      </w:r>
      <w:r>
        <w:rPr>
          <w:rFonts w:eastAsia="Calibri"/>
          <w:lang w:eastAsia="en-US"/>
        </w:rPr>
        <w:t xml:space="preserve"> увеличена </w:t>
      </w:r>
      <w:r>
        <w:rPr/>
        <w:t>на 121 350,26 руб. на обеспечение деятельности муниципальных учреждений казенного типа «Методический кабинет» и «Централизованная бухгалтерия» (фонд оплаты труда с начислениями на декабрь 2024 года).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>
          <w:rFonts w:eastAsia="Calibri"/>
          <w:b/>
          <w:u w:val="single"/>
          <w:lang w:eastAsia="en-US"/>
        </w:rPr>
        <w:t>3.Муниципальная программа «Развитие транспортной системы, энергосбережение и повышение энергетической эффективности Пестяковского муниципального района»</w:t>
      </w:r>
      <w:r>
        <w:rPr>
          <w:rFonts w:eastAsia="Calibri"/>
          <w:lang w:eastAsia="en-US"/>
        </w:rPr>
        <w:t xml:space="preserve"> увеличена на 176 626,10 руб., из них: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  <w:t>52 929,52 руб. за счет средств акцизов на проведение работ по ремонту и содержанию автомобильных дорог;</w:t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123 696,58 руб. за счет средств иных межбюджетных трансфертов бюджета Пестяковского городского поселения на мероприятия по энергосбережению и повышению энергетической эффективности Пестяковского городского поселения на приобретение светильников уличного освещения на 2024 год.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>
          <w:rFonts w:eastAsia="Calibri"/>
          <w:b/>
          <w:u w:val="single"/>
          <w:lang w:eastAsia="en-US"/>
        </w:rPr>
        <w:t>4.Муниципальная программа «Забота и поддержка» увеличена на 134 766,04 руб.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Мероприятие «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» увеличено на 133 289,04 руб. (выплата за декабрь 2024 года);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  <w:t>Мероприятие «Субсидии на оказание содействия деятельности (муниципальную поддержку) общественного объединения ветеранов» увеличено на 1 477,00 руб. на продление электронно – цифровой подписи для сдачи отчетности в электронном виде.</w:t>
      </w:r>
    </w:p>
    <w:p>
      <w:pPr>
        <w:pStyle w:val="Normal"/>
        <w:spacing w:before="0" w:after="200"/>
        <w:ind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b/>
          <w:u w:val="single"/>
        </w:rPr>
        <w:t>5.Муниципальная программа «</w:t>
      </w:r>
      <w:r>
        <w:rPr>
          <w:b/>
          <w:bCs/>
          <w:u w:val="single"/>
        </w:rPr>
        <w:t>Совершенствование местного самоуправления Пестяковского муниципального района</w:t>
      </w:r>
      <w:r>
        <w:rPr>
          <w:b/>
          <w:u w:val="single"/>
        </w:rPr>
        <w:t>» в целом увеличена на 4 072 857,43</w:t>
      </w:r>
      <w:r>
        <w:rPr>
          <w:rFonts w:eastAsia="Calibri"/>
          <w:b/>
          <w:lang w:eastAsia="en-US"/>
        </w:rPr>
        <w:t xml:space="preserve"> руб</w:t>
      </w:r>
      <w:r>
        <w:rPr>
          <w:rFonts w:eastAsia="Calibri"/>
          <w:lang w:eastAsia="en-US"/>
        </w:rPr>
        <w:t>., из них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Calibri"/>
          <w:lang w:eastAsia="en-US"/>
        </w:rPr>
        <w:t>- мероприятие «Обеспечение функций представительного органа муниципального образования» увеличено на 46 497,96 руб. на фонд оплаты труда Помощника Председателя Совета на декабрь 2024 год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Calibri"/>
          <w:lang w:eastAsia="en-US"/>
        </w:rPr>
        <w:t>- мероприятие «Обеспечение деятельности Администрации Пестяковского муниципального района» увеличено на 941 896,28 руб. на фонд оплаты труда служащих аппарата Администрации на декабрь 2024 года;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- мероприятие «Обеспечение деятельности МКУ «Управление административными зданиями и транспортом Администрации Пестяковского муниципального района» увеличено на 1 809 562,88 руб., из них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 xml:space="preserve">105 948,01 руб.-  ФОТ работников учреждения до конца года;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55,00 руб.- услуги Глонасс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 xml:space="preserve">1 563,00 руб.- технический осмотр автотранспорта (школьный автобус);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 xml:space="preserve">175 584,00 руб. - ремонт автомашин (NIVA А371КК; KIA SLS, автобусы);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450,00 руб. - сервисное обслуживание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 xml:space="preserve">6 000,00 руб.- оценка определения рыночной стоимости арендной платы (гараж ул. Карла Маркса);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7 900,00 руб. - активация тахограф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2 850,00 руб. - постановка на учет (школьного автобуса)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2 409,00 руб. на ОСАГО (страховка автомашин), обязательное страхование перевозчиков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 xml:space="preserve">15 111,25 руб. - приобретение хозяйственных товаров и строительного материала;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3 000,00 руб. - покупка запасных частей для ремонта автомобилей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60 000,00 руб. - покупка зимней резины (школьный автобус).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lang w:eastAsia="en-US"/>
        </w:rPr>
      </w:pPr>
      <w:r>
        <w:rPr/>
        <w:t>1 418 592,62 руб. на заключение муниципальных контрактов на электроснабжение административных зданий период (ноябрь – декабрь 2024 г.) на сумму 115 000,00 рублей, теплоснабжение административных зданий в сумме 1 303 592,62 рубля (здание Администрации ул. Ленина д.4; здание Администрации ул. Карла - Маркса д.20; здание ул. Гагарина д. 31 Дом БЫТА</w:t>
      </w:r>
      <w:r>
        <w:rPr>
          <w:rFonts w:eastAsia="Calibri"/>
          <w:lang w:eastAsia="en-US"/>
        </w:rPr>
        <w:t>).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  <w:t>- мероприятие «Расходы на функционирование деятельности контрольно-счетной комиссии Пестяковского муниципального района» уменьшено на 40 000,00 руб. по фонду оплаты труда в связи с отсутствием специалиста КСО;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  <w:t>- мероприятие «Обеспечение функций Управления муниципального хозяйства Администрации Пестяковского муниципального района» увеличено на 1 299 900,31 руб. на фонд оплаты труда с начисления работников за период с 12.11.2024 по 31.12.2024 года;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  <w:t>- мероприятие «Иные расходы в области муниципального управления» увеличено на 15 000,00 руб. на оплату административного штрафа за нарушение требований о защите информации, составляющей государственную тайну.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lang w:eastAsia="en-US"/>
        </w:rPr>
      </w:pPr>
      <w:r>
        <w:rPr>
          <w:b/>
          <w:u w:val="single"/>
        </w:rPr>
        <w:t>6.Муниципальная программа «</w:t>
      </w:r>
      <w:r>
        <w:rPr>
          <w:b/>
          <w:bCs/>
          <w:u w:val="single"/>
        </w:rPr>
        <w:t>Комплексное развитие сельских территорий и коммунальной инфраструктуры в Пестяковском муниципальном районе</w:t>
      </w:r>
      <w:r>
        <w:rPr>
          <w:b/>
          <w:u w:val="single"/>
        </w:rPr>
        <w:t>» в целом увеличена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656 454,00 руб</w:t>
      </w:r>
      <w:r>
        <w:rPr>
          <w:rFonts w:eastAsia="Calibri"/>
          <w:lang w:eastAsia="en-US"/>
        </w:rPr>
        <w:t>. на организацию содержания муниципального жилищного фонда, находящегося на территориях сельских поселений, оплата за теплоснабжение незаселенного жилья в с. Демидово в сумме 484 954,00 руб. (ноябрь – декабрь 2024 года) и оплата услуг по содержанию и текущему ремонту ООО «Пестяковское ЖРЭУ» в сумме 171 500,00 руб. (октябрь – декабрь 2024 года).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lang w:eastAsia="en-US"/>
        </w:rPr>
      </w:pPr>
      <w:r>
        <w:rPr>
          <w:b/>
          <w:u w:val="single"/>
        </w:rPr>
        <w:t>7.Муниципальная программа «</w:t>
      </w:r>
      <w:r>
        <w:rPr>
          <w:b/>
          <w:bCs/>
          <w:u w:val="single"/>
        </w:rPr>
        <w:t>Эффективность управления муниципальным имуществом и решение экологических проблем Пестяковского муниципального района</w:t>
      </w:r>
      <w:r>
        <w:rPr>
          <w:b/>
          <w:u w:val="single"/>
        </w:rPr>
        <w:t>» увеличена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450 000,00 руб</w:t>
      </w:r>
      <w:r>
        <w:rPr>
          <w:rFonts w:eastAsia="Calibri"/>
          <w:lang w:eastAsia="en-US"/>
        </w:rPr>
        <w:t>., на предоставление субсидии из бюджета Пестяковского муниципального района МУП «Фармация» на финансовое обеспечение затрат, связанных с выполнением работ, оказанием услуг в рамках осуществления уставной деятельности».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Расходы иных межбюджетных трансфертов за счет средств бюджета Пестяковского городского поселения будут отражены по непрограммной деятельности:</w:t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- мероприятия по благоустройству и санитарному содержанию территорий Пестяковского городского поселения в сумме 450 000,00 руб. на 2024 год;</w:t>
      </w:r>
    </w:p>
    <w:p>
      <w:pPr>
        <w:pStyle w:val="Normal"/>
        <w:tabs>
          <w:tab w:val="clear" w:pos="708"/>
          <w:tab w:val="left" w:pos="7095" w:leader="none"/>
        </w:tabs>
        <w:ind w:firstLine="426"/>
        <w:jc w:val="both"/>
        <w:rPr/>
      </w:pPr>
      <w:r>
        <w:rPr/>
        <w:t>- содержание уличного освещения Пестяковского городского поселения в сумме           150 000,00 руб. заключение контракта по замене светильников уличного освещения со специализированной организацией на 2024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Соответственно внесены изменения в приложения: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1 «Нормативы отчислений в бюджета Пестяковского муниципального района на 2024 год и на плановый период 2025 и 2026 годов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 xml:space="preserve">2 «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»; 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 xml:space="preserve">3 «Источники внутреннего финансирования дефицита бюджета Пестяковского муниципального района на 2024 год и на плановый период 2025 и 2026 годов»; 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4 «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5 «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5 и 2026 годы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6 «Ведомственная структура расходов бюджета Пестяковского муниципального района на 2024 год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7 «Ведомственная структура расходов бюджета Пестяковского муниципального района на 2025 и 2026 годы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8 «Распределение межбюджетных трансфертов, предоставляемых из бюджета Пестяковского муниципального района бюджетам сельских поселений на 2024 год и на плановый период 2025 и 2026 годов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9 «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».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12 «Объем межбюджетных трансфертов, передаваемых в бюджет Пестяковского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4 год и на плановый период 2025 и 2026 годов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spacing w:before="0" w:after="200"/>
        <w:ind w:firstLine="426"/>
        <w:jc w:val="both"/>
        <w:rPr/>
      </w:pPr>
      <w:r>
        <w:rPr/>
        <w:t>Представлять проект Решения Совета Пестяковского муниципального района «О внесении изменений в решение Совета Пестяковского муниципального района от 08.12.2023г. № 60 «О бюджете Пестяковского муниципального района на 2024 год и на плановый период 2025 и 2026 годов» на заседании комиссии по бюджетной и налоговой политике, а также на заседании Совета будет начальник Финансового отдела И.Е.Тюрикова.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естяковского муниципального района                                                                 </w:t>
      </w:r>
      <w:r>
        <w:rPr>
          <w:color w:val="000000"/>
        </w:rPr>
        <w:t>Л.В.Робуст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mail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0:00Z</dcterms:created>
  <dc:creator>Пользователь Windows</dc:creator>
  <dc:description/>
  <cp:keywords/>
  <dc:language>en-US</dc:language>
  <cp:lastModifiedBy>Finotdel</cp:lastModifiedBy>
  <cp:lastPrinted>2024-11-29T10:35:00Z</cp:lastPrinted>
  <dcterms:modified xsi:type="dcterms:W3CDTF">2024-12-02T12:45:00Z</dcterms:modified>
  <cp:revision>5</cp:revision>
  <dc:subject/>
  <dc:title> </dc:title>
</cp:coreProperties>
</file>