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естяковского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Ивановской области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55650    р.п. Пестяки   ул. Ленина 4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ayadm</w:t>
        </w:r>
        <w:r>
          <w:rPr>
            <w:rStyle w:val="InternetLink"/>
            <w:color w:val="000000"/>
            <w:sz w:val="28"/>
            <w:szCs w:val="28"/>
          </w:rPr>
          <w:t>0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2"/>
        </w:rPr>
      </w:pPr>
      <w:r>
        <w:rPr>
          <w:color w:val="000000"/>
          <w:sz w:val="28"/>
          <w:szCs w:val="28"/>
          <w:u w:val="single"/>
        </w:rPr>
        <w:t>«18» ноября 2024 г.</w:t>
      </w:r>
      <w:r>
        <w:rPr>
          <w:color w:val="000000"/>
          <w:sz w:val="28"/>
          <w:szCs w:val="28"/>
        </w:rPr>
        <w:t xml:space="preserve">     №3402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</w:rPr>
        <w:t>Совет Пестяко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Иванов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/>
      </w:pPr>
      <w:r>
        <w:rPr>
          <w:color w:val="000000"/>
          <w:sz w:val="26"/>
          <w:szCs w:val="26"/>
          <w:u w:val="single"/>
        </w:rPr>
        <w:t>Уважаемая Ольга Ивановна!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дминистрация Пестяковского муниципального района направляет Вам представление к проекту решения «О внесении изменений и дополнений в решение Совета Пестяковского муниципального района от 08.12.2023 г. № 60 «О бюджете Пестяковского муниципальн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Бюджетным кодексом Российской Федерации, Положением о бюджетном процессе в Пестяковском муниципальном районе, в решение № 60 от 08.12.2023 г. «О бюджете Пестяковского муниципального района на 2024 год и на плановый период 2025 и 2026 годов» внесены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7095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7095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color w:val="000000"/>
        </w:rPr>
      </w:pPr>
      <w:r>
        <w:rPr>
          <w:rFonts w:eastAsia="Calibri"/>
          <w:b/>
          <w:color w:val="000000"/>
          <w:u w:val="single"/>
          <w:lang w:eastAsia="en-US"/>
        </w:rPr>
        <w:t>1. По муниципальной программе «Развитие образования Пестяковского муниципального района»</w:t>
      </w:r>
      <w:r>
        <w:rPr>
          <w:rFonts w:eastAsia="Calibri"/>
          <w:color w:val="000000"/>
          <w:lang w:eastAsia="en-US"/>
        </w:rPr>
        <w:t xml:space="preserve"> уменьшены ассигнования по подпрограмме «Дошкольное образование» на 209 670,00 руб. по мероприятию «</w:t>
      </w:r>
      <w:r>
        <w:rPr>
          <w:color w:val="000000"/>
        </w:rPr>
        <w:t>Разработка и проверка достоверности сметной документации, строительный контроль по капитальному ремонту объектов образования</w:t>
      </w:r>
      <w:r>
        <w:rPr>
          <w:rFonts w:eastAsia="Calibri"/>
          <w:color w:val="000000"/>
          <w:lang w:eastAsia="en-US"/>
        </w:rPr>
        <w:t>»</w:t>
      </w:r>
      <w:r>
        <w:rPr>
          <w:color w:val="000000"/>
        </w:rPr>
        <w:t xml:space="preserve">. Средства направлены на подпрограмму «Развитие общего образования Пестяковского муниципального района» и «Развитие дополнительного образования Пестяковского муниципального района». 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Подпрограммы дополнены новыми мероприятиями «Разработка проектно-сметной документации, госэкспертиза, строительный контроль на проведение текущего ремонта, благоустройства территорий муниципальных образовательных организаций» на сумму 200 000,00 руб. и «</w:t>
      </w:r>
      <w:r>
        <w:rPr>
          <w:rFonts w:eastAsia="Calibri"/>
        </w:rPr>
        <w:t>Разработка проектно-сметной документации, проверка  достоверности сметной документации, строительный контроль, госэкспертиза  по капитальному ремонту объектов образования</w:t>
      </w:r>
      <w:r>
        <w:rPr>
          <w:color w:val="000000"/>
        </w:rPr>
        <w:t>» на сумму 119 670,00 руб. Мероприятие по подпрограмме «Развитие общего образования Пестяковского муниципального района» «Предоставление общедоступного и бесплатного начального общего, основного общего, среднего общего образования» уменьшено на 110 000,00 руб.</w:t>
      </w:r>
    </w:p>
    <w:p>
      <w:pPr>
        <w:pStyle w:val="Normal"/>
        <w:tabs>
          <w:tab w:val="clear" w:pos="708"/>
          <w:tab w:val="left" w:pos="7500" w:leader="none"/>
        </w:tabs>
        <w:ind w:firstLine="426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color w:val="000000"/>
        </w:rPr>
        <w:t>Соответственно внесены изменения в приложе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 «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 «Ведомственная структура расходов бюджета Пестяковского муниципального района на 2024 год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 «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spacing w:before="0" w:after="200"/>
        <w:ind w:firstLine="426"/>
        <w:jc w:val="both"/>
        <w:rPr>
          <w:color w:val="000000"/>
        </w:rPr>
      </w:pPr>
      <w:r>
        <w:rPr>
          <w:color w:val="000000"/>
        </w:rPr>
        <w:t>Представлять проект Решения Совета Пестяковского муниципального района «О внесении изменений в решение Совета Пестяковского муниципального района от 08.12.2023г. № 60 «О бюджете Пестяковского муниципального района на 2024 год и на плановый период 2025 и 2026 годов» на заседании комиссии по бюджетной и налоговой политике, а также на заседании Совета будет начальник Финансового отдела И.Е.Тюрикова.</w:t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rPr/>
      </w:pPr>
      <w:r>
        <w:rPr>
          <w:color w:val="000000"/>
        </w:rPr>
        <w:t>Пестяковского муниципального района                                                                 Л.В.Робуст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mail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8:00Z</dcterms:created>
  <dc:creator>Пользователь Windows</dc:creator>
  <dc:description/>
  <cp:keywords/>
  <dc:language>en-US</dc:language>
  <cp:lastModifiedBy>Finotdel</cp:lastModifiedBy>
  <cp:lastPrinted>2024-11-11T09:31:00Z</cp:lastPrinted>
  <dcterms:modified xsi:type="dcterms:W3CDTF">2024-11-21T09:50:00Z</dcterms:modified>
  <cp:revision>5</cp:revision>
  <dc:subject/>
  <dc:title> </dc:title>
</cp:coreProperties>
</file>