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/>
      </w:pPr>
      <w:r>
        <w:rPr>
          <w:color w:val="000000"/>
          <w:sz w:val="20"/>
        </w:rPr>
        <w:t xml:space="preserve">района на 2023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954" w:hanging="284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2024 и 2025 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23» декабря 2022г. №175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3"/>
        <w:gridCol w:w="1843"/>
        <w:gridCol w:w="1701"/>
        <w:gridCol w:w="1702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18 45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5 040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 716 894,90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 53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1 67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1 675,40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83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789,34</w:t>
            </w:r>
          </w:p>
        </w:tc>
      </w:tr>
      <w:tr>
        <w:trPr>
          <w:trHeight w:val="1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96 55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 927 657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3 146,4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93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0 91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095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2 095,5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8 62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36 569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 004,29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6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7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57 7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25 549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65 840,2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0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9 641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6 862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058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64 64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 272 8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5 92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5 72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7 63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37 13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958 0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719 661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440 088,5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07 4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59 27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79 276,2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92 3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079 173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2 545,9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2 6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7 593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57 027,1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55 64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3 619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1 239,2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31 73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2 54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3 126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70 4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9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 496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61 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885 63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5 63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8 5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 035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7 035,0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0 12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 129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4 129,5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4 9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405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 405,43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0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904,00</w:t>
            </w:r>
          </w:p>
        </w:tc>
      </w:tr>
      <w:tr>
        <w:trPr>
          <w:trHeight w:val="25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561 88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94 737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927 888,69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9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06-19T06:09:00Z</dcterms:modified>
  <cp:revision>2</cp:revision>
  <dc:subject/>
  <dc:title> </dc:title>
</cp:coreProperties>
</file>