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района на 2023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024 и 2025 годов»                                                                                                                                                                                                                                                                        от «23» декабря 2022г. №175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03"/>
        <w:gridCol w:w="1843"/>
        <w:gridCol w:w="1701"/>
        <w:gridCol w:w="1702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-дел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75 28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45 040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 716 894,90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 53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1 675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1 675,40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8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834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789,34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6 55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 927 657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3 146,4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3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0 92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2 095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2 095,53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05 44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6 569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 004,29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67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67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5 47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25 549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65 840,2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6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9 641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6 862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08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 058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3 058,2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52 40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 272 8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 92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23 9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7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37 13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958 04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719 661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440 088,5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607 4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59 276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79 276,2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607 3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079 173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2 545,9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02 60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7 593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7 027,19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40 64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3 619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1 239,2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31 73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2 54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3 126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70 43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 91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 496,0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1 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885 630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5 63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8 56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7 035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7 035,0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0 12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 129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 129,5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4 9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405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405,43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50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9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904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9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904,00</w:t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204 47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894 737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927 888,69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0:00Z</dcterms:created>
  <dc:creator>Гвоздицин Александр свет Геннадьевич</dc:creator>
  <dc:description/>
  <cp:keywords/>
  <dc:language>en-US</dc:language>
  <cp:lastModifiedBy>Finotdel</cp:lastModifiedBy>
  <cp:lastPrinted>2023-01-10T10:19:00Z</cp:lastPrinted>
  <dcterms:modified xsi:type="dcterms:W3CDTF">2023-04-12T08:50:00Z</dcterms:modified>
  <cp:revision>3</cp:revision>
  <dc:subject/>
  <dc:title> </dc:title>
</cp:coreProperties>
</file>