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9 6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sz w:val="24"/>
                <w:szCs w:val="24"/>
              </w:rPr>
              <w:t>10 763 029,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99 573,6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99 573,6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0 8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8 4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28 623,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5 0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95 785,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99 71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55 921,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4 5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2 750,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5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74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гиональный проект «Культурная сред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w:t>
            </w:r>
            <w:r>
              <w:rPr>
                <w:color w:val="000000"/>
                <w:sz w:val="24"/>
                <w:szCs w:val="24"/>
                <w:lang w:val="en-US"/>
              </w:rPr>
              <w:t>A</w:t>
            </w:r>
            <w:r>
              <w:rPr>
                <w:color w:val="000000"/>
                <w:sz w:val="24"/>
                <w:szCs w:val="24"/>
              </w:rPr>
              <w:t>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w:t>
            </w:r>
            <w:r>
              <w:rPr>
                <w:color w:val="000000"/>
                <w:sz w:val="24"/>
                <w:szCs w:val="24"/>
                <w:lang w:val="en-US"/>
              </w:rPr>
              <w:t>A</w:t>
            </w:r>
            <w:r>
              <w:rPr>
                <w:color w:val="000000"/>
                <w:sz w:val="24"/>
                <w:szCs w:val="24"/>
              </w:rPr>
              <w:t>1 55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7 6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7 6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 4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 714 990,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212 062,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212 062,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0 675,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459 258,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6 152,6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20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 396,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 585 85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615 779,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473 423,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28 551,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90 70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53 190,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 9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3 1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 35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9 952,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6 352,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98 842,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0 424,0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065,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55 267,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55 267,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8 643,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9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418"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164,4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98 88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98 88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3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3 974,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4 991,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213 047,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171 047,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54 693,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07 812,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750,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41 275,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37 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 247,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16 782,37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16 782,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22,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 7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0 464,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0 464,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8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92 27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76 27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76 27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11 448,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4 824,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 552 594,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 904 867,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46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7,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492 055,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338 976,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87 576,1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424 236,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 37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00 95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901,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06 1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55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5 9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14 977,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2 255,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461 950,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5 761,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922 451,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33 7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9 050,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5 597,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98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7 562,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7 562,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 7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 483,4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80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1 982,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 028,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09 82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9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5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 1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4 602,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4 602,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4 602,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20 621,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98 391,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6 518,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69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8 14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 680,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0 102,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7 922,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2 </w:t>
            </w:r>
            <w:r>
              <w:rPr>
                <w:color w:val="000000"/>
                <w:sz w:val="24"/>
                <w:szCs w:val="24"/>
                <w:lang w:val="en-US"/>
              </w:rPr>
              <w:t>S</w:t>
            </w:r>
            <w:r>
              <w:rPr>
                <w:color w:val="000000"/>
                <w:sz w:val="24"/>
                <w:szCs w:val="24"/>
              </w:rPr>
              <w:t>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2 1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Основное мероприятие "Организация и содержание мест захорон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1 575 226,07</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8: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2-14T11:17:00Z</dcterms:modified>
  <cp:revision>3</cp:revision>
  <dc:subject/>
  <dc:title> </dc:title>
</cp:coreProperties>
</file>