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Приложение №3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4 и 2025 годов»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23» декабря 2022г. №175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15 04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15 04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54 289 42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 291 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 779 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54 289 42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 291 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 779 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54 289 42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 291 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 779 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54 289 42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 291 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 779 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204 47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291 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79 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204 47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291 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79 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204 47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291 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79 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204 47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291 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79 242,94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4:00Z</dcterms:created>
  <dc:creator>Гвоздицин Александр свет Геннадьевич</dc:creator>
  <dc:description/>
  <cp:keywords/>
  <dc:language>en-US</dc:language>
  <cp:lastModifiedBy>Finotdel</cp:lastModifiedBy>
  <cp:lastPrinted>2023-01-10T10:19:00Z</cp:lastPrinted>
  <dcterms:modified xsi:type="dcterms:W3CDTF">2023-04-12T08:36:00Z</dcterms:modified>
  <cp:revision>3</cp:revision>
  <dc:subject/>
  <dc:title> </dc:title>
</cp:coreProperties>
</file>