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Приложение №3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4 и 2025 годов»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23» декабря 2022г. №175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47 07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47 07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828 15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828 15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828 15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828 15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575 22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575 22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575 22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575 22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7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12-14T11:16:00Z</dcterms:modified>
  <cp:revision>3</cp:revision>
  <dc:subject/>
  <dc:title> </dc:title>
</cp:coreProperties>
</file>