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23» декабря 2022г. № 175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50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969"/>
        <w:gridCol w:w="2126"/>
        <w:gridCol w:w="2127"/>
        <w:gridCol w:w="3260"/>
      </w:tblGrid>
      <w:tr>
        <w:trPr>
          <w:trHeight w:val="885" w:hRule="atLeast"/>
        </w:trPr>
        <w:tc>
          <w:tcPr>
            <w:tcW w:w="1450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 813 203,72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61 815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 579 385,00  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258 400,84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7 3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861 200,00  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258 400,84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7 3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861 200,00  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 697 161,24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72 85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645 920,00  </w:t>
            </w:r>
          </w:p>
        </w:tc>
      </w:tr>
      <w:tr>
        <w:trPr>
          <w:trHeight w:val="67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 697 161,24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272 85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645 920,00  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228 795,09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20 000,00  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5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 </w:t>
            </w:r>
          </w:p>
        </w:tc>
      </w:tr>
      <w:tr>
        <w:trPr>
          <w:trHeight w:val="4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0 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5 825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95 825,00  </w:t>
            </w:r>
          </w:p>
        </w:tc>
      </w:tr>
      <w:tr>
        <w:trPr>
          <w:trHeight w:val="16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0 000,00  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338 5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8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8 600,00  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338 5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98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548 600,00  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1 79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2 84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2 840,00  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 59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9 2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</w:tr>
      <w:tr>
        <w:trPr>
          <w:trHeight w:val="461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323 556,55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323 556,55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 014 95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038 816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009 009,14</w:t>
            </w:r>
          </w:p>
        </w:tc>
      </w:tr>
      <w:tr>
        <w:trPr>
          <w:trHeight w:val="6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964 95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38 816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9 009,1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 069 587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2 807 900,0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7 700,00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596 758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48 147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67 090,5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811 721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522 141,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533 590,55</w:t>
            </w:r>
          </w:p>
        </w:tc>
      </w:tr>
      <w:tr>
        <w:trPr>
          <w:trHeight w:val="4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86 884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60 62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60 628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7 05000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бюджеты муниципальных райо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 828 155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 100 631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588 394,1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6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12-14T11:15:00Z</dcterms:modified>
  <cp:revision>3</cp:revision>
  <dc:subject/>
  <dc:title> </dc:title>
</cp:coreProperties>
</file>