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color w:val="000000"/>
          <w:sz w:val="20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6"/>
          <w:szCs w:val="26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4 и 2025 годов»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от «23»  декабря  2022 г. № 175 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8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06-19T05:54:00Z</dcterms:modified>
  <cp:revision>3</cp:revision>
  <dc:subject/>
  <dc:title> </dc:title>
</cp:coreProperties>
</file>