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12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>от «23» декабря 2022г. № 17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бъем межбюджетных трансфертов, передаваемых в бюджет Пестяковского  муниципального района из бюджета Пестяковского городского поселения и сельских поселений на осуществление полномочий по решению вопросов местного значения на 2023 год и на плановый период 2024 и 2025 годов»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34"/>
        <w:gridCol w:w="1311"/>
        <w:gridCol w:w="1312"/>
        <w:gridCol w:w="1328"/>
        <w:gridCol w:w="1306"/>
        <w:gridCol w:w="1306"/>
      </w:tblGrid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аименование поселения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аименование межбюджетного трансферта</w:t>
            </w:r>
          </w:p>
        </w:tc>
        <w:tc>
          <w:tcPr>
            <w:tcW w:w="3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Сумма (руб)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Иные межбюджетные трансферты на осуществление переданных полномочий по внешнему муниципальному финансовому контролю </w:t>
            </w:r>
          </w:p>
        </w:tc>
        <w:tc>
          <w:tcPr>
            <w:tcW w:w="3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3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4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3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4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5 год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Пестяковское городское посе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5 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5 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Пестяковское сельское посе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 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0,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ижнеландеховское сельское посе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4 98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4 989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9 98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9 989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04:00Z</dcterms:created>
  <dc:creator>Гвоздицин Александр свет Геннадьевич</dc:creator>
  <dc:description/>
  <cp:keywords/>
  <dc:language>en-US</dc:language>
  <cp:lastModifiedBy>Finotdel</cp:lastModifiedBy>
  <cp:lastPrinted>2023-05-31T08:15:00Z</cp:lastPrinted>
  <dcterms:modified xsi:type="dcterms:W3CDTF">2023-12-14T11:04:00Z</dcterms:modified>
  <cp:revision>2</cp:revision>
  <dc:subject/>
  <dc:title> </dc:title>
</cp:coreProperties>
</file>