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color w:val="000000"/>
          <w:sz w:val="20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10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"О бюджете Пестяковского муниципального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района на 2023 год и  на плановый период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2024 и 2025 годов"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от «23» декабря  2022 г. №175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х   заимствований Пестяковского муниципального района на 2023 год и на плановый период 2024 и 2025 годов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1984"/>
        <w:gridCol w:w="1701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(руб.)</w:t>
            </w:r>
          </w:p>
        </w:tc>
      </w:tr>
      <w:tr>
        <w:trPr>
          <w:trHeight w:val="404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, осуществляемые путем выпус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ассигнований, направленных на покрытие дефицита бюдж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10:00Z</dcterms:created>
  <dc:creator>Гвоздицин Александр свет Геннадьевич</dc:creator>
  <dc:description/>
  <cp:keywords/>
  <dc:language>en-US</dc:language>
  <cp:lastModifiedBy>Finotdel</cp:lastModifiedBy>
  <cp:lastPrinted>2023-05-31T08:15:00Z</cp:lastPrinted>
  <dcterms:modified xsi:type="dcterms:W3CDTF">2023-06-19T06:10:00Z</dcterms:modified>
  <cp:revision>2</cp:revision>
  <dc:subject/>
  <dc:title> </dc:title>
</cp:coreProperties>
</file>