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3 год и на плановый период 2024 и 2025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4"/>
        <w:gridCol w:w="1525"/>
        <w:gridCol w:w="1525"/>
        <w:gridCol w:w="1589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260 1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2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922 6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ходы, связанные с 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8 6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6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1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2 7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6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 8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7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2-02T12:33:00Z</dcterms:modified>
  <cp:revision>3</cp:revision>
  <dc:subject/>
  <dc:title> </dc:title>
</cp:coreProperties>
</file>