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024 и 2025 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23» декабря 2022г. №175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3 год и на плановый период 2024 и 2025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14"/>
        <w:gridCol w:w="1525"/>
        <w:gridCol w:w="1525"/>
        <w:gridCol w:w="1589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Получ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97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170 12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2 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832 62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сходы, связанные с 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8 6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И</w:t>
            </w:r>
            <w:r>
              <w:rPr>
                <w:color w:val="000000"/>
                <w:sz w:val="22"/>
                <w:szCs w:val="22"/>
              </w:rPr>
              <w:t>ные межбюджетные трансферты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7 6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 14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2 75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1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49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64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8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 18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52 88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4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07-31T10:48:00Z</dcterms:modified>
  <cp:revision>3</cp:revision>
  <dc:subject/>
  <dc:title> </dc:title>
</cp:coreProperties>
</file>