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12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>от «23» декабря 2022г. № 17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бъем межбюджетных трансфертов, передаваемых в бюджет Пестяковского  муниципального района из бюджета Пестяковского городского поселения и сельских поселений на осуществление полномочий по решению вопросов местного значения на 2023 год и на плановый период 2024 и 2025 годов»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34"/>
        <w:gridCol w:w="1311"/>
        <w:gridCol w:w="1312"/>
        <w:gridCol w:w="1328"/>
        <w:gridCol w:w="1306"/>
        <w:gridCol w:w="1306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город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5 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15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 0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4 98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4 98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9 98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9 98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6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07-31T09:46:00Z</dcterms:modified>
  <cp:revision>2</cp:revision>
  <dc:subject/>
  <dc:title> </dc:title>
</cp:coreProperties>
</file>