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  <w:u w:val="single"/>
        </w:rPr>
        <w:t>« 18  » апреля  2025 г.</w:t>
      </w:r>
      <w:r>
        <w:rPr>
          <w:color w:val="000000"/>
        </w:rPr>
        <w:t xml:space="preserve">     № 1020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lang w:eastAsia="en-US"/>
        </w:rPr>
        <w:t xml:space="preserve">Председателю Совета  </w:t>
      </w:r>
    </w:p>
    <w:p>
      <w:pPr>
        <w:pStyle w:val="Normal"/>
        <w:tabs>
          <w:tab w:val="clear" w:pos="708"/>
          <w:tab w:val="left" w:pos="5670" w:leader="none"/>
          <w:tab w:val="left" w:pos="5835" w:leader="none"/>
          <w:tab w:val="right" w:pos="9355" w:leader="none"/>
        </w:tabs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Пестяковского муниципального района</w:t>
      </w:r>
    </w:p>
    <w:p>
      <w:pPr>
        <w:pStyle w:val="Normal"/>
        <w:tabs>
          <w:tab w:val="clear" w:pos="708"/>
          <w:tab w:val="left" w:pos="4504" w:leader="none"/>
          <w:tab w:val="left" w:pos="5670" w:leader="none"/>
          <w:tab w:val="left" w:pos="6315" w:leader="none"/>
          <w:tab w:val="right" w:pos="9355" w:leader="none"/>
        </w:tabs>
        <w:rPr/>
      </w:pPr>
      <w:r>
        <w:rPr>
          <w:lang w:eastAsia="en-US"/>
        </w:rPr>
        <w:tab/>
        <w:t xml:space="preserve">                                            Ивановской области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lang w:eastAsia="en-US"/>
        </w:rPr>
        <w:t>О.И.Скороход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Уважаемая Ольга Ивановна!</w:t>
      </w:r>
    </w:p>
    <w:p>
      <w:pPr>
        <w:pStyle w:val="Normal"/>
        <w:tabs>
          <w:tab w:val="clear" w:pos="708"/>
          <w:tab w:val="left" w:pos="5670" w:leader="none"/>
          <w:tab w:val="left" w:pos="6315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>Администрация Пестяковского муниципального района направляет                                                                                           информацию об исполнении бюджета Пестяковского муниципального района за 1 квартал  2025 года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>Бюджет Пестяковского муниципального района утвержден решением Совета Пестяковского муниципального района от 20.12.2024 г. №109 «О бюджете Пестяковского муниципального района на 2025 год и на плановый период 2026 и 2027 годов» по доходам в сумме 193 805,2 тыс.руб., по расходам 193 805,2 тыс.руб., размер дефицита не предусмотрен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/>
        <w:t xml:space="preserve">В течении отчетного периода вносились изменения в бюджет, в результате уточненные назначения по доходам составили 194 856,3 тыс.руб., по расходам 197 073,1 тыс.руб., дефицит 2 216,8 тыс.руб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right" w:pos="9638" w:leader="none"/>
        </w:tabs>
        <w:ind w:firstLine="426"/>
        <w:jc w:val="both"/>
        <w:rPr/>
      </w:pPr>
      <w:r>
        <w:rPr/>
        <w:t xml:space="preserve">Доходы бюджета Пестяковского муниципального района за 1 квартал  2025 года исполнены на 19,43% к уточнённому годовому плану (при плане 194 856,3 тыс. руб. исполнено 37 867,7 тыс. руб.). </w:t>
      </w:r>
    </w:p>
    <w:p>
      <w:pPr>
        <w:pStyle w:val="Normal"/>
        <w:autoSpaceDE w:val="false"/>
        <w:ind w:firstLine="426"/>
        <w:jc w:val="both"/>
        <w:rPr/>
      </w:pPr>
      <w:r>
        <w:rPr/>
        <w:t>Налоговые и неналоговые доходы бюджета Пестяковского муниципального района исполнены на 21,86 % (при плане 24 495,4 тыс. руб. исполнено 5 354,1 тыс. руб.) в т.ч.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- по налоговым доходам исполнение составило 22,61% </w:t>
      </w:r>
      <w:r>
        <w:rPr/>
        <w:t>(при плане 21 080,1 тыс. руб. исполнение составило 4 766,1 тыс. руб.).</w:t>
      </w:r>
    </w:p>
    <w:p>
      <w:pPr>
        <w:pStyle w:val="Normal"/>
        <w:autoSpaceDE w:val="false"/>
        <w:ind w:firstLine="426"/>
        <w:jc w:val="both"/>
        <w:rPr/>
      </w:pPr>
      <w:r>
        <w:rPr/>
        <w:t>Налог на доходы физических лиц – при плане 11 796,1 тыс. руб. исполнен  в сумме 2 496,1 тыс. руб. или 21,16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кцизы по подакцизным товарам (продукции), производимым на территории поступили в сумме 1 575,2 тыс.руб. что составило 24,03 % от плановых назначений. </w:t>
      </w:r>
    </w:p>
    <w:p>
      <w:pPr>
        <w:pStyle w:val="Normal"/>
        <w:autoSpaceDE w:val="false"/>
        <w:ind w:firstLine="426"/>
        <w:jc w:val="both"/>
        <w:rPr/>
      </w:pPr>
      <w:r>
        <w:rPr/>
        <w:t>Налоги на совокупный доход – при плане 2 113,0 тыс. руб. исполнены в сумме 370,8 тыс. руб. или 17,55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осударственная пошлина – при плане 615,0 тыс. руб. исполнена в сумме 324,1 тыс. руб. или  52,69%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- по неналоговым доходам исполнение составило 17,21%</w:t>
      </w:r>
      <w:r>
        <w:rPr/>
        <w:t xml:space="preserve"> (при плане 3 415,3 тыс.руб. исполнено 587,9 тыс. руб.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при плане 816,8 тыс. руб. исполнены в сумме 169,5 тыс. руб., что составило  20,74 %. </w:t>
      </w:r>
    </w:p>
    <w:p>
      <w:pPr>
        <w:pStyle w:val="Normal"/>
        <w:ind w:firstLine="426"/>
        <w:jc w:val="both"/>
        <w:rPr/>
      </w:pPr>
      <w:r>
        <w:rPr/>
        <w:t>Платежи при пользовании природными ресурсами – при плане 3,5 тыс. руб. выполнены в сумме 7,3 тыс. руб., что составило 208,52 %.</w:t>
      </w:r>
    </w:p>
    <w:p>
      <w:pPr>
        <w:pStyle w:val="Normal"/>
        <w:autoSpaceDE w:val="false"/>
        <w:ind w:firstLine="426"/>
        <w:jc w:val="both"/>
        <w:rPr/>
      </w:pPr>
      <w:r>
        <w:rPr/>
        <w:t>Доходы от оказания платных услуг (работ) и компенсации затрат государства – при плане 1 081,5 тыс. руб. выполнены в сумме 238,9 тыс. руб. или 22,09 %, из них:</w:t>
      </w:r>
    </w:p>
    <w:p>
      <w:pPr>
        <w:pStyle w:val="Normal"/>
        <w:autoSpaceDE w:val="false"/>
        <w:ind w:firstLine="426"/>
        <w:jc w:val="both"/>
        <w:rPr/>
      </w:pPr>
      <w:r>
        <w:rPr/>
        <w:t>- по Отделу культуры, молодежной политики, спорта и туризма при годовом плане 54,0 тыс. руб. исполнение составило 15,4 тыс. руб. или 28,52 %.</w:t>
      </w:r>
    </w:p>
    <w:p>
      <w:pPr>
        <w:pStyle w:val="Normal"/>
        <w:autoSpaceDE w:val="false"/>
        <w:ind w:firstLine="426"/>
        <w:jc w:val="both"/>
        <w:rPr/>
      </w:pPr>
      <w:r>
        <w:rPr/>
        <w:t>- по Отделу образования при плане 1 027,5 тыс. руб. исполнение составило 223,5 тыс. руб. или 21,75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оходы от продажи материальных и нематериальных активов при плане 56,0 тыс. руб. исполнены в сумме 7,3 тыс. руб. или 13,08 %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Штрафы, санкции, возмещение ущерба – при плане 157,1 тыс. руб. исполнены в сумме 26,6 тыс. руб. или 16,93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чие неналоговые доходы – при плане 1 300,4 тыс. руб. исполнены в сумме 138,3 тыс. руб. или 10,64%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Безвозмездные поступления </w:t>
      </w:r>
      <w:r>
        <w:rPr/>
        <w:t>при уточненном годовом плане 170 360,9 тыс. руб. исполнены в сумме  32 513,7 тыс. руб. или 19,09 %, из них, средства, предусмотренные</w:t>
      </w:r>
    </w:p>
    <w:p>
      <w:pPr>
        <w:pStyle w:val="Normal"/>
        <w:autoSpaceDE w:val="false"/>
        <w:ind w:firstLine="426"/>
        <w:jc w:val="both"/>
        <w:rPr/>
      </w:pPr>
      <w:r>
        <w:rPr/>
        <w:t>1) из областного бюджета:</w:t>
      </w:r>
    </w:p>
    <w:p>
      <w:pPr>
        <w:pStyle w:val="Normal"/>
        <w:autoSpaceDE w:val="false"/>
        <w:ind w:firstLine="426"/>
        <w:jc w:val="both"/>
        <w:rPr/>
      </w:pPr>
      <w:r>
        <w:rPr/>
        <w:t>- дотаций поступило 20 073,8 тыс.руб. из плана 80 295,2 тыс.руб. или 25,00%;</w:t>
      </w:r>
    </w:p>
    <w:p>
      <w:pPr>
        <w:pStyle w:val="Normal"/>
        <w:autoSpaceDE w:val="false"/>
        <w:ind w:firstLine="426"/>
        <w:jc w:val="both"/>
        <w:rPr/>
      </w:pPr>
      <w:r>
        <w:rPr/>
        <w:t>- субвенций поступило  22,18% (при плане 43 938,6 тыс.руб. поступило 9 745,0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- субсидий – 2,68 % (при плане 30 460,7 тыс.руб. поступило 815,9 тыс.руб);</w:t>
      </w:r>
    </w:p>
    <w:p>
      <w:pPr>
        <w:pStyle w:val="Normal"/>
        <w:autoSpaceDE w:val="false"/>
        <w:ind w:firstLine="426"/>
        <w:jc w:val="both"/>
        <w:rPr/>
      </w:pPr>
      <w:r>
        <w:rPr/>
        <w:t>- иных межбюджетных трансфертов – 24,89 % (при плане 4 098,8 тыс.руб. поступило 1 020,3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2) из бюджетов поселений:</w:t>
      </w:r>
    </w:p>
    <w:p>
      <w:pPr>
        <w:pStyle w:val="Normal"/>
        <w:autoSpaceDE w:val="false"/>
        <w:ind w:firstLine="426"/>
        <w:jc w:val="both"/>
        <w:rPr/>
      </w:pPr>
      <w:r>
        <w:rPr/>
        <w:t>- иных межбюджетных трансфертов – 8,17 % (при плане 11 661,5 тыс.руб. поступило 952,6 тыс.руб.);</w:t>
      </w:r>
    </w:p>
    <w:p>
      <w:pPr>
        <w:pStyle w:val="Normal"/>
        <w:autoSpaceDE w:val="false"/>
        <w:ind w:firstLine="426"/>
        <w:jc w:val="both"/>
        <w:rPr/>
      </w:pPr>
      <w:r>
        <w:rPr/>
        <w:t>3) прочие безвозмездные поступления (от юридических лиц и предпринимателей) составляют 100,00% в суммовом выражении 25,0 тыс.руб.</w:t>
      </w:r>
    </w:p>
    <w:p>
      <w:pPr>
        <w:pStyle w:val="Normal"/>
        <w:autoSpaceDE w:val="false"/>
        <w:ind w:firstLine="426"/>
        <w:jc w:val="both"/>
        <w:rPr/>
      </w:pPr>
      <w:r>
        <w:rPr/>
        <w:t>4) Возврат остатков субсидий, субвенций и иных межбюджетных трансфертов, имеющих целевое назначение, прошлых лет из бюджетов муниципальных районов -118,9 тыс.руб.</w:t>
      </w:r>
    </w:p>
    <w:p>
      <w:pPr>
        <w:pStyle w:val="Normal"/>
        <w:autoSpaceDE w:val="false"/>
        <w:ind w:firstLine="426"/>
        <w:jc w:val="both"/>
        <w:rPr/>
      </w:pPr>
      <w:r>
        <w:rPr/>
        <w:t>Расходная часть бюджета Пестяковского муниципального района за 1 квартал 2025 года исполнена на 18,5 % к годовому плану (при плане 197 073,1 тыс. руб. исполнено на 36 457,5 тыс. руб.). По сравнению с аналогичным периодом прошлого года кассовые расходы увеличились на 0,1% или на 40,6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лановых показателей по главным распоряди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541"/>
        <w:gridCol w:w="1686"/>
        <w:gridCol w:w="155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128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0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3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 7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07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9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37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ого хозяйства Администрации 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41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3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autoSpaceDE w:val="false"/>
              <w:rPr/>
            </w:pPr>
            <w:r>
              <w:rPr/>
              <w:t>Пестяков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 07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70C0"/>
          <w:sz w:val="28"/>
          <w:szCs w:val="28"/>
        </w:rPr>
        <w:t xml:space="preserve">                            </w:t>
      </w:r>
      <w:r>
        <w:rPr>
          <w:color w:val="000000"/>
        </w:rPr>
        <w:t>Исполнение по разделам: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90"/>
        <w:gridCol w:w="1482"/>
        <w:gridCol w:w="150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5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0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2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24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 07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4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01"/>
        <w:gridCol w:w="1776"/>
        <w:gridCol w:w="1401"/>
        <w:gridCol w:w="1134"/>
      </w:tblGrid>
      <w:tr>
        <w:trPr>
          <w:trHeight w:val="319" w:hRule="atLeast"/>
        </w:trPr>
        <w:tc>
          <w:tcPr>
            <w:tcW w:w="83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 муниципальным программам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76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2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Экономическое развитие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352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Субсидирование транспортного обслуживания населе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680 352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культур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222 87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68 655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26 2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Дополнительное образование в сфере культуры и искусств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68 121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 65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4 8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музейного, библиотечного дела, организация и проведение культурно-досуговых мероприят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876 516,0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6 79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17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муниципальных учреждений, подведомственных отделу культуры, молодежной политики, спорта и туризм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8 23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 21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физической культуры, спорта, туризма и реализация молодежн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2 680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 9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 1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17 480,91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7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9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ализация молодежн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 320 176,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305 840,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690 60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дошкольно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0 992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81 217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69 6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3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обще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86 28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6 854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54 02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азвитие дополнительного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68 947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2 133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2 13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Формирование культуры здорового и безопасного образа жизни детей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7 154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 919,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 0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Комплексная безопасность организаций, подведомственных отделу образова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6 92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007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7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образовательных организаций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09 875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0 707,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7 9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"Обеспечение доступным и комфортным жильем населения Пестяковского муниципального район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80 317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 5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монт и содержание автомобильных дорог в границах и вне границ населенных пунктов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80 317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 5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5 19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60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0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5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 94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рофилактика правонарушений и безопасность дорожного движения на территории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25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0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Забота и поддержк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655 837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8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9 2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овышение качества жизни граждан пожилого возрас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70 337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 2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Совершенствование местного самоуправления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 833 375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796 377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940 33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808 993,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20 459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19 1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1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6 381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917,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14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Улучшение условий и охраны труда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0 116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3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Устойчивое развитие сельских территорий в Пестяковском муниципальном рай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30 349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9 600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 3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79 767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1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Совершенствование управления муниципальным имуществом Пестяковского муниципального район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1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485 000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18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естяковского муниципального района «Формирование законопослушного поведения участников дорожного движения на территории Пестяковского муниципального района»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«Профилактика детского дорожно-транспортного травматизм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994 69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1 55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3 0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5</w:t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статок на счетах главных распорядителей на 01.04.2025г. составляет 3016,7 тыс.руб., в т. ч.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Администрации района остаток составляет 409,3 тыс. руб., в т. ч. на заработную плату с начислениями   185,4 тыс. руб.,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тделе образования остаток составляет в сумме 1 691,0 тыс. руб., в том числе по заработной плате с начислениями в сумме  1641,0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тделе культуры остаток составляет в сумме 80,0 тыс. руб., в том числе по заработной плате с начислениями в сумме   45,8 тыс. руб., </w:t>
      </w:r>
    </w:p>
    <w:p>
      <w:pPr>
        <w:pStyle w:val="Normal"/>
        <w:autoSpaceDE w:val="false"/>
        <w:ind w:firstLine="426"/>
        <w:jc w:val="both"/>
        <w:rPr/>
      </w:pPr>
      <w:r>
        <w:rPr/>
        <w:t>- контрольно- счетной комиссии остаток составляет в сумме 6,3 тыс. руб., в том числе по заработной плате с начислениями в сумме  2,1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/>
      </w:pPr>
      <w:r>
        <w:rPr>
          <w:color w:val="000000"/>
        </w:rPr>
        <w:t>Пестяковского муниципального района                                                               Л.В.Робустова</w:t>
      </w:r>
      <w:r>
        <w:rPr/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ars">
    <w:name w:val="sta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9:00Z</dcterms:created>
  <dc:creator>Пользователь Windows</dc:creator>
  <dc:description/>
  <cp:keywords/>
  <dc:language>en-US</dc:language>
  <cp:lastModifiedBy>Finotdel</cp:lastModifiedBy>
  <cp:lastPrinted>2025-04-11T14:57:00Z</cp:lastPrinted>
  <dcterms:modified xsi:type="dcterms:W3CDTF">2025-04-22T08:51:00Z</dcterms:modified>
  <cp:revision>9</cp:revision>
  <dc:subject/>
  <dc:title> </dc:title>
</cp:coreProperties>
</file>