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u w:val="single"/>
        </w:rPr>
        <w:t>« 19» июля  2024 г.</w:t>
      </w:r>
      <w:r>
        <w:rPr>
          <w:color w:val="000000"/>
        </w:rPr>
        <w:t xml:space="preserve">     №2130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lang w:eastAsia="en-US"/>
        </w:rPr>
        <w:t xml:space="preserve">Председателю Совета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Пестяковского муниципального района</w:t>
      </w:r>
    </w:p>
    <w:p>
      <w:pPr>
        <w:pStyle w:val="Normal"/>
        <w:tabs>
          <w:tab w:val="clear" w:pos="708"/>
          <w:tab w:val="left" w:pos="4504" w:leader="none"/>
          <w:tab w:val="left" w:pos="5670" w:leader="none"/>
          <w:tab w:val="left" w:pos="6315" w:leader="none"/>
          <w:tab w:val="right" w:pos="9355" w:leader="none"/>
        </w:tabs>
        <w:rPr/>
      </w:pPr>
      <w:r>
        <w:rPr>
          <w:lang w:eastAsia="en-US"/>
        </w:rPr>
        <w:tab/>
        <w:t xml:space="preserve">                                            Ивановской области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lang w:eastAsia="en-US"/>
        </w:rPr>
        <w:t>О.И.Скороход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Уважаемая Ольга Ивановна!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>Администрация Пестяковского муниципального района направляет                                                                                           информацию об исполнении бюджета Пестяковского муниципального района за 1 полугодие  2024 года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>Бюджет Пестяковского муниципального района утвержден решением Совета Пестяковского муниципального района от 08.12.2023 г. №60 «О бюджете Пестяковского муниципального района на 2024 год и на плановый период 2025 и 2026 годов» по доходам в сумме 150 355,8 тыс.руб., по расходам 150 355,8 тыс.руб., размер дефицита не предусмотрен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 xml:space="preserve">В течении отчетного периода вносились изменения в бюджет, в результате уточненные назначения по доходам составили 183 377,3 тыс.руб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right" w:pos="9638" w:leader="none"/>
        </w:tabs>
        <w:ind w:firstLine="426"/>
        <w:jc w:val="both"/>
        <w:rPr/>
      </w:pPr>
      <w:r>
        <w:rPr/>
        <w:t xml:space="preserve">Доходы бюджета Пестяковского муниципального района за 1 полугодие 2024 года исполнены на 41,9% к уточнённому годовому плану (при плане 183 377,3 тыс. руб. исполнено 76 833,1 тыс. руб.). </w:t>
      </w:r>
    </w:p>
    <w:p>
      <w:pPr>
        <w:pStyle w:val="Normal"/>
        <w:autoSpaceDE w:val="false"/>
        <w:ind w:firstLine="426"/>
        <w:jc w:val="both"/>
        <w:rPr/>
      </w:pPr>
      <w:r>
        <w:rPr/>
        <w:t>Налоговые и неналоговые доходы бюджета Пестяковского муниципального района исполнены на 49,9 % (при плане 22 593,9 тыс. руб. исполнено 11 271,4 тыс. руб.) в т.ч.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- по налоговым доходам исполнение составило 50,0% </w:t>
      </w:r>
      <w:r>
        <w:rPr/>
        <w:t>(при плане 19 660,3 тыс. руб. исполнение составило 9 842,4тыс. руб.).</w:t>
      </w:r>
    </w:p>
    <w:p>
      <w:pPr>
        <w:pStyle w:val="Normal"/>
        <w:autoSpaceDE w:val="false"/>
        <w:ind w:firstLine="426"/>
        <w:jc w:val="both"/>
        <w:rPr/>
      </w:pPr>
      <w:r>
        <w:rPr/>
        <w:t>Налог на доходы физических лиц – при плане 11 859,9 тыс. руб. исполнен  в сумме 5 551,4 тыс. руб. или 46,8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кцизы по подакцизным товарам (продукции), производимым на территории поступили в сумме 2 814,9 тыс.руб. что составило 48,1 % от плановых назначений. </w:t>
      </w:r>
    </w:p>
    <w:p>
      <w:pPr>
        <w:pStyle w:val="Normal"/>
        <w:autoSpaceDE w:val="false"/>
        <w:ind w:firstLine="426"/>
        <w:jc w:val="both"/>
        <w:rPr/>
      </w:pPr>
      <w:r>
        <w:rPr/>
        <w:t>Налоги на совокупный доход – при плане 1 564,8 тыс. руб. исполнены в сумме 1 236,5 тыс. руб. или 79,0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осударственная пошлина – при плане 385,0 тыс. руб. исполнена в сумме 239,6 тыс. руб. или  62,2%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- по неналоговым доходам исполнение составило 48,7%</w:t>
      </w:r>
      <w:r>
        <w:rPr/>
        <w:t xml:space="preserve"> (при плане 2 933,5 тыс.руб. исполнено 1 429,0 тыс. руб.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при плане 202,7 тыс. руб. исполнены в сумме 475,6 тыс. руб., что составило  42,6 %. </w:t>
      </w:r>
    </w:p>
    <w:p>
      <w:pPr>
        <w:pStyle w:val="Normal"/>
        <w:ind w:firstLine="426"/>
        <w:jc w:val="both"/>
        <w:rPr/>
      </w:pPr>
      <w:r>
        <w:rPr/>
        <w:t>Платежи при пользовании природными ресурсами – при плане 7,1 тыс. руб. выполнены в сумме 0,4 тыс. руб., что составило 5,6 %.</w:t>
      </w:r>
    </w:p>
    <w:p>
      <w:pPr>
        <w:pStyle w:val="Normal"/>
        <w:autoSpaceDE w:val="false"/>
        <w:ind w:firstLine="426"/>
        <w:jc w:val="both"/>
        <w:rPr/>
      </w:pPr>
      <w:r>
        <w:rPr/>
        <w:t>Доходы от оказания платных услуг (работ) и компенсации затрат государства – при плане 1 388,2 тыс. руб. выполнены в сумме 522,3 тыс. руб. или 37,6 %, из них:</w:t>
      </w:r>
    </w:p>
    <w:p>
      <w:pPr>
        <w:pStyle w:val="Normal"/>
        <w:autoSpaceDE w:val="false"/>
        <w:ind w:firstLine="426"/>
        <w:jc w:val="both"/>
        <w:rPr/>
      </w:pPr>
      <w:r>
        <w:rPr/>
        <w:t>- по Отделу культуры, молодежной политики, спорта и туризма при годовом плане 53,8 тыс. руб. исполнение составило 28,2 тыс. руб. или 52,4 %.</w:t>
      </w:r>
    </w:p>
    <w:p>
      <w:pPr>
        <w:pStyle w:val="Normal"/>
        <w:autoSpaceDE w:val="false"/>
        <w:ind w:firstLine="426"/>
        <w:jc w:val="both"/>
        <w:rPr/>
      </w:pPr>
      <w:r>
        <w:rPr/>
        <w:t>- по Отделу образования при плане 1 334,4 тыс. руб. исполнение составило 494,1 тыс. руб. или 37,0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ы от продажи материальных и нематериальных активов при плане 35,0 тыс. руб. исполнены в сумме 48,5 тыс. руб. или 138,6 %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Штрафы, санкции, возмещение ущерба – при плане 207,6 тыс. руб. исполнены в сумме 145,6 тыс. руб. или 70,1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чие неналоговые доходы – при плане 820,0 тыс. руб. исполнены в сумме 509,4 тыс. руб. или 62,1%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>при уточненном годовом плане 160 783,4 тыс. руб. исполнены в сумме 65 561,7 тыс. руб. или 40,8 %, из них, средства, предусмотренные</w:t>
      </w:r>
    </w:p>
    <w:p>
      <w:pPr>
        <w:pStyle w:val="Normal"/>
        <w:autoSpaceDE w:val="false"/>
        <w:ind w:firstLine="426"/>
        <w:jc w:val="both"/>
        <w:rPr/>
      </w:pPr>
      <w:r>
        <w:rPr/>
        <w:t>1) из областного бюджета:</w:t>
      </w:r>
    </w:p>
    <w:p>
      <w:pPr>
        <w:pStyle w:val="Normal"/>
        <w:autoSpaceDE w:val="false"/>
        <w:ind w:firstLine="426"/>
        <w:jc w:val="both"/>
        <w:rPr/>
      </w:pPr>
      <w:r>
        <w:rPr/>
        <w:t>- дотаций поступило 37 164,0 тыс.руб. из плана 74 328,0 тыс.руб. или 50,0%;</w:t>
      </w:r>
    </w:p>
    <w:p>
      <w:pPr>
        <w:pStyle w:val="Normal"/>
        <w:autoSpaceDE w:val="false"/>
        <w:ind w:firstLine="426"/>
        <w:jc w:val="both"/>
        <w:rPr/>
      </w:pPr>
      <w:r>
        <w:rPr/>
        <w:t>- субвенций поступило  59,1% (при плане 36 768,6 тыс.руб. поступило 21 743,4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- субсидий – 10,1 % (при плане 46 761,5 тыс.руб. поступило 4 733,9 тыс.руб);</w:t>
      </w:r>
    </w:p>
    <w:p>
      <w:pPr>
        <w:pStyle w:val="Normal"/>
        <w:autoSpaceDE w:val="false"/>
        <w:ind w:firstLine="426"/>
        <w:jc w:val="both"/>
        <w:rPr/>
      </w:pPr>
      <w:r>
        <w:rPr/>
        <w:t>- иных межбюджетных трансфертов – 66,9 % (при плане 3 037,8 тыс.руб. поступило 2 032,9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2) из бюджетов поселений:</w:t>
      </w:r>
    </w:p>
    <w:p>
      <w:pPr>
        <w:pStyle w:val="Normal"/>
        <w:autoSpaceDE w:val="false"/>
        <w:ind w:firstLine="426"/>
        <w:jc w:val="both"/>
        <w:rPr/>
      </w:pPr>
      <w:r>
        <w:rPr/>
        <w:t>- иных межбюджетных трансфертов – 100 % (при плане 60,0 тыс.руб. поступило 60,0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3) Возврат остатков субсидий, субвенций и иных межбюджетных трансфертов, имеющих целевое назначение, прошлых лет из бюджетов муниципальных районов -112,5 тыс.руб.</w:t>
      </w:r>
    </w:p>
    <w:p>
      <w:pPr>
        <w:pStyle w:val="Normal"/>
        <w:autoSpaceDE w:val="false"/>
        <w:ind w:firstLine="426"/>
        <w:jc w:val="both"/>
        <w:rPr/>
      </w:pPr>
      <w:r>
        <w:rPr/>
        <w:t>Бюджетные назначения по расходам на 2024 год утверждены в сумме 150 355,8 тыс.руб. В течении 1 полугодия были внесены изменения, в результате уточненные бюджетные назначения составляют 191 006,0 тыс.руб. Расходная часть бюджета Пестяковского муниципального района за 1 полугодие 2024 года исполнена на 41,7% к годовому плану (при плане 191 006,0 тыс. руб. исполнено на 79 689,6 тыс. руб.). По сравнению с аналогичным периодом прошлого года кассовые расходы увеличились на 11,8% или на 8 428,5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казателей по главным распоряди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41"/>
        <w:gridCol w:w="1686"/>
        <w:gridCol w:w="155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2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4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3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4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 5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62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7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autoSpaceDE w:val="false"/>
              <w:rPr/>
            </w:pPr>
            <w:r>
              <w:rPr/>
              <w:t>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 0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68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70C0"/>
          <w:sz w:val="28"/>
          <w:szCs w:val="28"/>
        </w:rPr>
        <w:t xml:space="preserve">                             </w:t>
      </w:r>
      <w:r>
        <w:rPr>
          <w:color w:val="000000"/>
        </w:rPr>
        <w:t>Исполнение по раздел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506"/>
        <w:gridCol w:w="1482"/>
        <w:gridCol w:w="150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20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9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8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6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92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70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9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6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0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 00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68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01"/>
        <w:gridCol w:w="1776"/>
        <w:gridCol w:w="1401"/>
        <w:gridCol w:w="1134"/>
      </w:tblGrid>
      <w:tr>
        <w:trPr>
          <w:trHeight w:val="319" w:hRule="atLeast"/>
        </w:trPr>
        <w:tc>
          <w:tcPr>
            <w:tcW w:w="83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 муниципальным программам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76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Экономическое развитие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Субсидирование транспортного обслуживания населе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культур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2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7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Дополнительное образование в сфере культуры и искусств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05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38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музейного, библиотечного дела, организация и проведение культурно-досуговых мероприят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9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19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муниципальных учреждений, подведомственных отделу культуры, молодежной политики, спорта и туризм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физической культуры, спорта, туризма и реализация молодежн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9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ализация молодежн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679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17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дошкольно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89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09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обще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820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5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дополнительно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85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3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Формирование культуры здорового и безопасного образа жизни детей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14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Комплексная безопасность организаций, подведомственных отделу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2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образовательных организаций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96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5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"Обеспечение доступным и комфортным жильем населения Пестяковского муниципального район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95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монт и содержание автомобильных дорог в границах и вне границ населенных пунктов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5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рофилактика правонарушений и безопасность дорожного движения на территори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Забота и поддержк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овышение качества жизни граждан пожилого возрас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7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0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Совершенствование местного самоуправле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11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066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30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62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Улучшение условий и охраны труда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3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Устойчивое развитие сельских территорий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90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5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2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8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Совершенствование управления муниципальным имущество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4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шение экологических пробле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естяковского муниципального района «Формирование законопослушного поведения участников дорожного движения на территории Пестяковского муниципального района»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рофилактика детского дорожно-транспортного травматизм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 00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015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статок на счетах главных распорядителей на 01.07.2024г. составляет 4 326,0 тыс.руб., в т. ч.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Администрации района остаток составляет 1 072,1 тыс. руб., в т. ч. на заработную плату с начислениями  550,7 тыс. руб.,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Финансовом отделе остаток составляет 111,4 тыс. руб., в т. ч. на заработную плату с начислениями   102,0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тделе образования остаток составляет в сумме 2 554,1 тыс. руб., в том числе по заработной плате с начислениями в сумме  1 794,7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тделе культуры остаток составляет в сумме 575,2 тыс. руб., в том числе по заработной плате с начислениями в сумме  412,1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>- контрольно- счетной комиссии остаток составляет в сумме 13,2 тыс. руб., в том числе по заработной плате с начислениями в сумме 13,2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еменно исполняющий полномочия</w:t>
      </w:r>
    </w:p>
    <w:p>
      <w:pPr>
        <w:pStyle w:val="Normal"/>
        <w:rPr>
          <w:color w:val="000000"/>
        </w:rPr>
      </w:pPr>
      <w:r>
        <w:rPr>
          <w:color w:val="000000"/>
        </w:rPr>
        <w:t>Главы</w:t>
      </w:r>
    </w:p>
    <w:p>
      <w:pPr>
        <w:pStyle w:val="Normal"/>
        <w:rPr/>
      </w:pPr>
      <w:r>
        <w:rPr>
          <w:color w:val="000000"/>
        </w:rPr>
        <w:t>Пестяковского муниципального района                                                               Л.В.Робустова</w:t>
      </w:r>
      <w:r>
        <w:rPr/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ars">
    <w:name w:val="sta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0Z</dcterms:created>
  <dc:creator>Пользователь Windows</dc:creator>
  <dc:description/>
  <cp:keywords/>
  <dc:language>en-US</dc:language>
  <cp:lastModifiedBy>Finotdel</cp:lastModifiedBy>
  <cp:lastPrinted>2024-07-19T16:38:00Z</cp:lastPrinted>
  <dcterms:modified xsi:type="dcterms:W3CDTF">2024-07-29T11:17:00Z</dcterms:modified>
  <cp:revision>3</cp:revision>
  <dc:subject/>
  <dc:title> </dc:title>
</cp:coreProperties>
</file>